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inrättande av en patientombudsm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yvärr drabbas en del sjuka människor av läkemedelsskador. Inte sällan är det svårt sjuka människor som råkar illa ut. Det kan i många fall vara svårt för drabbade att hävda sin rätt, bland annat på grund av ”skälighetsbedömningen” i läkemedelsförsäkringen och svårighet att erhålla rättshjälp.</w:t>
      </w:r>
    </w:p>
    <w:p>
      <w:pPr>
        <w:pStyle w:val="Normaltindrag"/>
        <w:rPr/>
      </w:pPr>
      <w:r>
        <w:rPr/>
        <w:t>Dessa människor behöver samhällets stöd och det finns mot denna bakgrund anledning att överväga inrättande av en patientombudsm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tientombudsm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2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16T16:49:00Z</cp:lastPrinted>
  <dcterms:modified xsi:type="dcterms:W3CDTF">2009-04-02T07:42:00Z</dcterms:modified>
  <cp:revision>2</cp:revision>
  <dc:subject>Patientombudsman</dc:subject>
  <dc:title>s80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42130937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8A7A073-F3B9-4BFD-BED5-2C69628F52A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80025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o41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25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Patientombudsm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tientombudsm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800250069</vt:lpwstr>
  </property>
  <property fmtid="{D5CDD505-2E9C-101B-9397-08002B2CF9AE}" pid="50" name="nummer">
    <vt:lpwstr>410</vt:lpwstr>
  </property>
  <property fmtid="{D5CDD505-2E9C-101B-9397-08002B2CF9AE}" pid="51" name="partibeteckning">
    <vt:lpwstr>s</vt:lpwstr>
  </property>
  <property fmtid="{D5CDD505-2E9C-101B-9397-08002B2CF9AE}" pid="52" name="skuggnummer">
    <vt:lpwstr>1939</vt:lpwstr>
  </property>
  <property fmtid="{D5CDD505-2E9C-101B-9397-08002B2CF9AE}" pid="53" name="urixGuid">
    <vt:lpwstr>{E942B621-C028-46AA-A6AA-641FD73EB36C}</vt:lpwstr>
  </property>
  <property fmtid="{D5CDD505-2E9C-101B-9397-08002B2CF9AE}" pid="54" name="urixOrigin">
    <vt:lpwstr>090402 09:26:39.925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09-18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