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hyresuttag på gemensamhetsutrymmen i särskilda boenden.</w:t>
      </w:r>
      <w:r>
        <w:rPr>
          <w:vanish/>
          <w:highlight w:val="yellow"/>
        </w:rPr>
        <w:t>&gt;&gt;</w:t>
      </w:r>
    </w:p>
    <w:p>
      <w:pPr>
        <w:pStyle w:val="Heading1"/>
        <w:rPr/>
      </w:pPr>
      <w:r>
        <w:rPr/>
        <w:t>Motivering</w:t>
      </w:r>
    </w:p>
    <w:p>
      <w:pPr>
        <w:pStyle w:val="Normal"/>
        <w:rPr/>
      </w:pPr>
      <w:r>
        <w:rPr/>
        <w:t>LSS, lag om stöd och service, har inneburit att många personer med funktionshinder har fått en bättre tillvaro. Ansvaret för stödet till funktionshindrade ligger på kommunerna, som enligt LSS ska tillgodose den funktionshindrades behov.</w:t>
      </w:r>
    </w:p>
    <w:p>
      <w:pPr>
        <w:pStyle w:val="Normaltindrag"/>
        <w:rPr/>
      </w:pPr>
      <w:r>
        <w:rPr/>
        <w:t>I samband med kommunsektorns försämrade ekonomi har kommunerna på olika sätt sökt efter vägar att minska sina kostnader. Ett sådant sätt är att man numera tar ut hyreskostnader för gemensamma utrymmen på boendena. Som ett faktiskt resultat härav minskas den enskildes förbehållsbelopp och den boende får sämre ekonomi än vad som avsetts. I förarbetena till LSS-lagstiftningen framgår tydligt att gemensamma utrymmen inte ska belasta den boende. Flera överklaganden av kommunernas avgiftsuttag för gemensamma utrymmen på särskilda boenden har gjorts och behandlats i rättsinstanser. Märkligt nog har dessa instanser gett kommunerna rätt att ta ut hyresavgifter även på gemensamhetsutrymmen på särskilda boenden.</w:t>
      </w:r>
    </w:p>
    <w:p>
      <w:pPr>
        <w:pStyle w:val="Normaltindrag"/>
        <w:rPr/>
      </w:pPr>
      <w:r>
        <w:rPr/>
        <w:t>Den tillsatta LSS-utredningen bör ges i uppdrag att beakta den praxis som nu utvecklats hos svenska kommuner att tvärtemot lagstiftningens intentioner debitera hyra för gemensamhetsutrymmen på särskilda boenden. Utredningen bör presentera förslag som fastställer att gemensamhetsutrymmen på särskilda boenden inte ska belasta den boendes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0</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LS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6: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0:38:00Z</cp:lastPrinted>
  <dcterms:modified xsi:type="dcterms:W3CDTF">2007-02-27T11:36:00Z</dcterms:modified>
  <cp:revision>2</cp:revision>
  <dc:subject>Ändring av LSS-regl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1418013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A3C5331-FDF9-4B5F-85C9-B018D07441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79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So44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9</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Ändring av LSS-regl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ndring av LSS-reg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790069</vt:lpwstr>
  </property>
  <property fmtid="{D5CDD505-2E9C-101B-9397-08002B2CF9AE}" pid="50" name="nummer">
    <vt:lpwstr>440</vt:lpwstr>
  </property>
  <property fmtid="{D5CDD505-2E9C-101B-9397-08002B2CF9AE}" pid="51" name="partibeteckning">
    <vt:lpwstr>kd</vt:lpwstr>
  </property>
  <property fmtid="{D5CDD505-2E9C-101B-9397-08002B2CF9AE}" pid="52" name="skuggnummer">
    <vt:lpwstr>1875</vt:lpwstr>
  </property>
  <property fmtid="{D5CDD505-2E9C-101B-9397-08002B2CF9AE}" pid="53" name="urixGuid">
    <vt:lpwstr>{6AB0547F-81D3-4387-97C9-16C2A2A45199}</vt:lpwstr>
  </property>
  <property fmtid="{D5CDD505-2E9C-101B-9397-08002B2CF9AE}" pid="54" name="urixOrigin">
    <vt:lpwstr>070215 16:32:53.25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