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w:t>
      </w:r>
      <w:r>
        <w:rPr>
          <w:color w:val="000000"/>
          <w:szCs w:val="24"/>
        </w:rPr>
        <w:t>ehovet av att förenkla det nationella regelverket för yrkesfiske.</w:t>
      </w:r>
      <w:r>
        <w:rPr>
          <w:vanish/>
          <w:highlight w:val="yellow"/>
        </w:rPr>
        <w:t>&gt;&gt;</w:t>
      </w:r>
    </w:p>
    <w:p>
      <w:pPr>
        <w:pStyle w:val="Heading1"/>
        <w:rPr/>
      </w:pPr>
      <w:r>
        <w:rPr/>
        <w:t>Motivering</w:t>
      </w:r>
    </w:p>
    <w:p>
      <w:pPr>
        <w:pStyle w:val="Normal"/>
        <w:rPr/>
      </w:pPr>
      <w:r>
        <w:rPr/>
        <w:t>Den regelmassa som svenska yrkesfiskare har att efterkomma är stor. Regelmängden innefattar en mer eller mindre fullständig gemenskapsreglering, en nationell reglering samt mängder av särregler.</w:t>
      </w:r>
    </w:p>
    <w:p>
      <w:pPr>
        <w:pStyle w:val="Normaltindrag"/>
        <w:rPr/>
      </w:pPr>
      <w:r>
        <w:rPr/>
        <w:t>I dessa tider av regelförenklingar för företagare synes fiskeföretagen ha satts åt sidan. För dessa är behovet av åtgärder syftande till enklare, tydligare och begripligare reglering viktigt utifrån bland annat ett lönsamhetsperspektiv.</w:t>
      </w:r>
    </w:p>
    <w:p>
      <w:pPr>
        <w:pStyle w:val="Normaltindrag"/>
        <w:rPr/>
      </w:pPr>
      <w:r>
        <w:rPr/>
        <w:t>De administrativa bördorna har för bönder med flera minskat och då det ej synes ha skett på fiskets område anser jag att sådana åtgärder bör initieras. Genom enklare, tydligare och begripligare regler säkerställs efterlevnad, förståelse och en ökad respekt från fiske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0</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t nationellt regelverk för svenskt yrkesfiske</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50:00Z</dcterms:created>
  <dc:creator>Carl Dahlin</dc:creator>
  <dc:description>Versal/gemen i partibeteckning. Gemen i tryck för 0910, versal för 1011 och nyare, div tryckeriönskemål</dc:description>
  <cp:keywords>Motion2000 110510.1045 v5.33</cp:keywords>
  <dc:language>en-US</dc:language>
  <cp:lastModifiedBy>dockonvert</cp:lastModifiedBy>
  <cp:lastPrinted>2011-11-18T09:42:00Z</cp:lastPrinted>
  <dcterms:modified xsi:type="dcterms:W3CDTF">2011-11-18T08:50:00Z</dcterms:modified>
  <cp:revision>2</cp:revision>
  <dc:subject>Förenklat nationellt regelverk för svenskt yrkesfiske
</dc:subject>
  <dc:title>M0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Fiske</vt:lpwstr>
  </property>
  <property fmtid="{D5CDD505-2E9C-101B-9397-08002B2CF9AE}" pid="6" name="Checksum">
    <vt:lpwstr>*101975828164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0DADE586-E460-4E9D-B277-D274941B35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36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N250</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36</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Förenklat nationellt regelverk för svenskt yrkesfiske
</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nklat nationellt regelverk för svenskt yrkesfiske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436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970</vt:lpwstr>
  </property>
  <property fmtid="{D5CDD505-2E9C-101B-9397-08002B2CF9AE}" pid="53" name="urixGuid">
    <vt:lpwstr>{A516B82E-5749-4686-9F4C-E09CD62739F8}</vt:lpwstr>
  </property>
  <property fmtid="{D5CDD505-2E9C-101B-9397-08002B2CF9AE}" pid="54" name="urixOrigin">
    <vt:lpwstr>111118 09:43:13.57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