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upprättandet av regler för lobbying i riksdagen.</w:t>
      </w:r>
      <w:r>
        <w:rPr>
          <w:vanish/>
          <w:highlight w:val="yellow"/>
        </w:rPr>
        <w:t>&gt;&gt;</w:t>
      </w:r>
    </w:p>
    <w:p>
      <w:pPr>
        <w:pStyle w:val="Heading1"/>
        <w:spacing w:before="660" w:after="125"/>
        <w:rPr/>
      </w:pPr>
      <w:r>
        <w:rPr/>
        <w:t>Motivering</w:t>
      </w:r>
    </w:p>
    <w:p>
      <w:pPr>
        <w:pStyle w:val="Normal"/>
        <w:rPr/>
      </w:pPr>
      <w:r>
        <w:rPr/>
        <w:t>I de flesta länder finns det idag företag och organisationer som bedriver lobbyism mot beslutsfattare, så även i Sverige. Alla vet att det förekommer lobbying gentemot riksdagsledamöter, men ingen vet under vilka regler eller i vilken form. Ett av de tydligaste exemplen på hur organiserad lobbyism kan se ut är Europaparlamentet.</w:t>
      </w:r>
    </w:p>
    <w:p>
      <w:pPr>
        <w:pStyle w:val="Normaltindrag"/>
        <w:rPr/>
      </w:pPr>
      <w:r>
        <w:rPr/>
        <w:t>Vid Sveriges riksdag finns inga regler eller några uppförandekoder för förhållandet mellan ledamöter och lobbyister. Detta är en brist. Med ett reglerat förhållande kan utomstående aktörer ge sina synpunkter på frågor som riksdagen har att behandla på ett öppet, ärligt och framför allt tydligt sätt för båda parter.</w:t>
      </w:r>
    </w:p>
    <w:p>
      <w:pPr>
        <w:pStyle w:val="Normaltindrag"/>
        <w:rPr/>
      </w:pPr>
      <w:r>
        <w:rPr/>
        <w:t>På samma sätt som riksdagen årligen anordnar en tvådagarsutbildning för journalister i politisk påverkan, om ”hur man hittar nyheterna och kontaktvägarna i riksdagen”, bör riksdagsförvaltningen se över möjligheten att inkludera även lobbyorganisationer i detta eller liknande utbildningstillfälle. Erbjudandet bör ges både till etablerade lobbyorganisationer och till mindre organisationer samt företag.</w:t>
      </w:r>
    </w:p>
    <w:p>
      <w:pPr>
        <w:pStyle w:val="Normaltindrag"/>
        <w:rPr/>
      </w:pPr>
      <w:r>
        <w:rPr/>
        <w:t>Journalister har idag tillgång till riksdagens lokaler genom en ackreditering. Jag anser att även lobbyister bör få ackreditering för att på ett enkelt sätt komma i kontakt med riksdagsledamöter och ha tillgång till lokalerna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6</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kreditering och utbildning för organiserad lobby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0:00Z</dcterms:created>
  <dc:creator>ce0818aa</dc:creator>
  <dc:description>TKG-ktrl, MSMQ4mb, PersReg-Distribution mm</dc:description>
  <cp:keywords>Motion2000 070924 1400 v4.92c</cp:keywords>
  <dc:language>en-US</dc:language>
  <cp:lastModifiedBy>dockonvert</cp:lastModifiedBy>
  <cp:lastPrinted>2007-12-04T11:55:00Z</cp:lastPrinted>
  <dcterms:modified xsi:type="dcterms:W3CDTF">2007-12-04T15:20:00Z</dcterms:modified>
  <cp:revision>2</cp:revision>
  <dc:subject>Ackreditering och utbildning för organiserad lobbyism</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512682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83FE111-DAE1-4556-AA69-279B8888AE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6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K326</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Ackreditering och utbildning för organiserad lobbyism</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ckreditering och utbildning för organiserad lobby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560069</vt:lpwstr>
  </property>
  <property fmtid="{D5CDD505-2E9C-101B-9397-08002B2CF9AE}" pid="50" name="nummer">
    <vt:lpwstr>326</vt:lpwstr>
  </property>
  <property fmtid="{D5CDD505-2E9C-101B-9397-08002B2CF9AE}" pid="51" name="partibeteckning">
    <vt:lpwstr>kd</vt:lpwstr>
  </property>
  <property fmtid="{D5CDD505-2E9C-101B-9397-08002B2CF9AE}" pid="52" name="skuggnummer">
    <vt:lpwstr>1840</vt:lpwstr>
  </property>
  <property fmtid="{D5CDD505-2E9C-101B-9397-08002B2CF9AE}" pid="53" name="urixGuid">
    <vt:lpwstr>{A5821774-7E98-4906-AC8C-F6E8952C8145}</vt:lpwstr>
  </property>
  <property fmtid="{D5CDD505-2E9C-101B-9397-08002B2CF9AE}" pid="54" name="urixOrigin">
    <vt:lpwstr>071204 11:55:57.56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