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i syfte att se över den lagstiftning som reglerar kostnadsersättningar och möjligheten till avdrag för kostnader i deklarationen.</w:t>
      </w:r>
      <w:r>
        <w:rPr>
          <w:vanish/>
          <w:highlight w:val="yellow"/>
        </w:rPr>
        <w:t>&gt;&gt;</w:t>
      </w:r>
    </w:p>
    <w:p>
      <w:pPr>
        <w:pStyle w:val="Heading1"/>
        <w:rPr/>
      </w:pPr>
      <w:r>
        <w:rPr/>
        <w:t>Motivering</w:t>
      </w:r>
    </w:p>
    <w:p>
      <w:pPr>
        <w:pStyle w:val="Normal"/>
        <w:rPr/>
      </w:pPr>
      <w:r>
        <w:rPr/>
        <w:t>Kontaktpersoner som exempelvis tillsatts enligt socialtjänstlagen får lön för sitt uppdrag. Dessutom får de en kostnadsersättning, en summa, för alla de utlägg som de har när de är tillsammans med den de är kontaktperson för. I deklarationen får de inte göra avdrag för utläggen. Dagmammor får motsvarande kostnadsersättning. De får dessutom göra avdrag i deklarationen för utläggen.</w:t>
      </w:r>
    </w:p>
    <w:p>
      <w:pPr>
        <w:pStyle w:val="Normaltindrag"/>
        <w:rPr/>
      </w:pPr>
      <w:r>
        <w:rPr/>
        <w:t>Det finns all anledning att se över regelsystemet för kostnadsersättningar och för hur kostnader för utlägg behandlas i deklarationen då det bör finnas en likvärdig bedö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5</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 för kostnadsersättningar och avdrag för desamma i deklar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1T11:50:00Z</cp:lastPrinted>
  <dcterms:modified xsi:type="dcterms:W3CDTF">2009-04-02T11:50:00Z</dcterms:modified>
  <cp:revision>2</cp:revision>
  <dc:subject>Översyn av regler för kostnadsersättningar och avdrag för desamma i deklarationen</dc:subject>
  <dc:title>c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7505158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628BCAC-E333-48DA-A014-B614E5509F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71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k27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versyn av regler för kostnadsersättningar och avdrag för desamma i deklaration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 för kostnadsersättningar och avdrag för desamma i deklara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710069</vt:lpwstr>
  </property>
  <property fmtid="{D5CDD505-2E9C-101B-9397-08002B2CF9AE}" pid="50" name="nummer">
    <vt:lpwstr>275</vt:lpwstr>
  </property>
  <property fmtid="{D5CDD505-2E9C-101B-9397-08002B2CF9AE}" pid="51" name="partibeteckning">
    <vt:lpwstr>c</vt:lpwstr>
  </property>
  <property fmtid="{D5CDD505-2E9C-101B-9397-08002B2CF9AE}" pid="52" name="skuggnummer">
    <vt:lpwstr>1351</vt:lpwstr>
  </property>
  <property fmtid="{D5CDD505-2E9C-101B-9397-08002B2CF9AE}" pid="53" name="urixGuid">
    <vt:lpwstr>{6014F7A9-C07A-4A0C-AE0A-6DA65D099AF6}</vt:lpwstr>
  </property>
  <property fmtid="{D5CDD505-2E9C-101B-9397-08002B2CF9AE}" pid="54" name="urixOrigin">
    <vt:lpwstr>090402 13:38:55.48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