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det införs lärlingsklausuler vid offentlig upphandling där så är möjligt.</w:t>
      </w:r>
      <w:r>
        <w:rPr>
          <w:vanish/>
          <w:highlight w:val="yellow"/>
        </w:rPr>
        <w:t>&gt;&gt;</w:t>
      </w:r>
    </w:p>
    <w:p>
      <w:pPr>
        <w:pStyle w:val="Heading1"/>
        <w:rPr/>
      </w:pPr>
      <w:r>
        <w:rPr/>
        <w:t>Motivering</w:t>
      </w:r>
    </w:p>
    <w:p>
      <w:pPr>
        <w:pStyle w:val="Normal"/>
        <w:rPr/>
      </w:pPr>
      <w:r>
        <w:rPr/>
        <w:t>Ungdomsarbetslösheten är ett av våra största samhällsproblem. Vi ser att ungdomsarbetslösheten ökar utan att tillräckliga åtgärder vidtas. Det är ett stort slöseri med unga människor om de inte kommer in på arbetsmarknaden och lär sig arbetslivets villkor. Vi har inte råd med att unga lärlingar inte ges möjlighet att komma in på arbetsmarknaden. Det är inte bra att unga tvingas bo kvar hemma och försörjas av sina föräldrar eller av samhället, utan det är viktigt att unga får möjlighet att ta steget ut i vuxenvärlden. Efter avslutad gymnasieutbildning är det många studenter som inte får en praktikplats. Om man inte fullgjort sin praktik är inte utbildningen komplett. Det leder i sin tur till att ungdomarna inte blir anställningsbara. Det är också många unga som inte får arbete efter avslutad praktikplats. Den offentliga verksamheten, som kommun, landsting och stat samt dess bolag, är stora beställare av byggtjänster. Därför bör man verka för att vid offentlig upphandling lägga in möjligheten att ta in lärlingar där så är möjligt. Gör det möjligt att införa någon form av lärlingsklausuler för att se till att fler lärlingar får möjlighet att snabbt komma in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2</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ärlingsklausul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20:00Z</dcterms:created>
  <dc:creator>Mia Nikali </dc:creator>
  <dc:description>AD-ändringar</dc:description>
  <cp:keywords>Motion2000 130522:1400 v6.06</cp:keywords>
  <dc:language>en-US</dc:language>
  <cp:lastModifiedBy>dockonvert</cp:lastModifiedBy>
  <cp:lastPrinted>2013-11-25T14:19:00Z</cp:lastPrinted>
  <dcterms:modified xsi:type="dcterms:W3CDTF">2013-11-25T13:20:00Z</dcterms:modified>
  <cp:revision>2</cp:revision>
  <dc:subject>Lärlingsklausuler </dc:subject>
  <dc:title>S18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3094895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AEFCB48-0B20-482D-AFC6-DA746B68EF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310069</vt:lpwstr>
  </property>
  <property fmtid="{D5CDD505-2E9C-101B-9397-08002B2CF9AE}" pid="15" name="MotionarLista">
    <vt:lpwstr>Haglö, Kerstin (S)\Jeppsson, Peter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Peter Jeppsson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Fi2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3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ärlingsklausuler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ärlingsklausul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18131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818</vt:lpwstr>
  </property>
  <property fmtid="{D5CDD505-2E9C-101B-9397-08002B2CF9AE}" pid="53" name="urixGuid">
    <vt:lpwstr>{9385A47F-C734-41E2-B010-C7756D5AD5AE}</vt:lpwstr>
  </property>
  <property fmtid="{D5CDD505-2E9C-101B-9397-08002B2CF9AE}" pid="54" name="urixOrigin">
    <vt:lpwstr>131125 14:19:43.62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