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jc w:val="both"/>
        <w:rPr/>
      </w:pPr>
      <w:r>
        <w:rPr/>
        <w:t>Förslag till riksdagsbeslut</w:t>
      </w:r>
    </w:p>
    <w:p>
      <w:pPr>
        <w:pStyle w:val="Hemstlatt"/>
        <w:rPr/>
      </w:pPr>
      <w:r>
        <w:rPr>
          <w:vanish/>
          <w:highlight w:val="yellow"/>
        </w:rPr>
        <w:t>&lt;&lt;</w:t>
      </w:r>
      <w:r>
        <w:rPr/>
        <w:t>Riksdagen tillkännager för regeringen som sin mening vad som anförs i motionen om t</w:t>
      </w:r>
      <w:r>
        <w:rPr>
          <w:color w:val="2F2F2F"/>
        </w:rPr>
        <w:t>estförsäljning av öl och vin i livsmedelsaffärer.</w:t>
      </w:r>
      <w:r>
        <w:rPr>
          <w:vanish/>
          <w:highlight w:val="yellow"/>
        </w:rPr>
        <w:t>&gt;&gt;</w:t>
      </w:r>
    </w:p>
    <w:p>
      <w:pPr>
        <w:pStyle w:val="Heading1"/>
        <w:jc w:val="both"/>
        <w:rPr/>
      </w:pPr>
      <w:r>
        <w:rPr/>
        <w:t>Motivering</w:t>
      </w:r>
    </w:p>
    <w:p>
      <w:pPr>
        <w:pStyle w:val="Normal"/>
        <w:rPr/>
      </w:pPr>
      <w:r>
        <w:rPr/>
        <w:t>Under alliansregeringens första mandatperiod har flera omoderna och ineffektiva monopol avskaffats, t.ex. apoteket och bilprovningen. Att staten skulle veta bättre än vanliga människor är en förlegad syn som måste brytas. Människor kan och bör välja själva i större utsträckning. Vårt EU-medlemskap innebär också att det svenska alkoholmonopolet som sådant inte längre fyller samma funktion, och kan inte påstås vara ett lika effektivt verktyg för att dra in skatt och uppfylla folkhälsomålen som när gränserna var stängda och införelsekvoterna låga. Dessutom innebär Systembolagets begränsade öppettider att människor tenderar att bunkra upp med stora dryckeslager hemma – det om något är negativt för folkhälsan. För att inte nämna de kvantiteter som köps i utlandet eller som produceras och säljs i form av hembränt.</w:t>
      </w:r>
    </w:p>
    <w:p>
      <w:pPr>
        <w:pStyle w:val="Normaltindrag"/>
        <w:rPr/>
      </w:pPr>
      <w:r>
        <w:rPr/>
        <w:t>Resterna av det kalla kriget bör tas bort ur svensk lagstiftning. I ett modernt kunskaps- och informationssamhälle bör människors förmåga att fatta rationella beslut rörande sina alkoholinköp och möjligheter att bestämma över sina liv förstärkas. Staten ska inte styra människors liv på ett sätt som tillhör en förfluten tid. Det kan ifrågasättas om ett alkoholmonopol hör till statens kärnverksamheter. Det viktiga är istället att staten garanterar en skola i världsklass med insatser för höjd allmänbildning där hälsorisker och föräldrars betydelse vad gäller ungdomars alkoholkonsumtion betonas.</w:t>
      </w:r>
    </w:p>
    <w:p>
      <w:pPr>
        <w:pStyle w:val="Normaltindrag"/>
        <w:rPr/>
      </w:pPr>
      <w:r>
        <w:rPr/>
        <w:t>Svenskar är inte mindre mogna att fatta beslut om var och när de önskar införskaffa en flaska vin än andra européer. Därför bör testförsäljning av öl och vin i ett par kommuner eller i ett par livsmedelsaffärer införas. Då skulle tendenserna att köpa upp stora lager alkohol, antingen via Systembolaget eller i utlandet, sannolikt minska med tiden. Marknaden för smuggelsprit och hembränt skulle krympa. Ålderskontrollerna ska självfallet vara desamma, samtidigt som vardagen skulle förenklas för många människor. Inte heller skulle det behövas köras långa sträckor på sina håll för att införskaffa lite vin eller öl – det skulle också minska klimatpåverkan. Det bör därför göras en översyn av möjligheten att införa testförsäljning av öl och vin i livsmedelsbu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stförsäljning av öl och vin i livsmedelsaff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0:16:00Z</cp:lastPrinted>
  <dcterms:modified xsi:type="dcterms:W3CDTF">2010-12-05T09:20:00Z</dcterms:modified>
  <cp:revision>2</cp:revision>
  <dc:subject>Testförsäljning av öl och vin i livsmedelsaffärer</dc:subject>
  <dc:title>m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3928920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E595770-8077-4AF5-9FB4-8E84A16B0F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4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39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Testförsäljning av öl och vin i livsmedelsaffär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estförsäljning av öl och vin i livsmedelsaffä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4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1441</vt:lpwstr>
  </property>
  <property fmtid="{D5CDD505-2E9C-101B-9397-08002B2CF9AE}" pid="53" name="urixGuid">
    <vt:lpwstr>{8FD7F2C5-B7B3-47A8-A298-493A59991F3E}</vt:lpwstr>
  </property>
  <property fmtid="{D5CDD505-2E9C-101B-9397-08002B2CF9AE}" pid="54" name="urixOrigin">
    <vt:lpwstr>101205 10:16:57.61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