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w:t>
      </w:r>
      <w:r>
        <w:rPr>
          <w:color w:val="000000"/>
        </w:rPr>
        <w:t>motionen om behovet av kontinuerlig utbildning till skyddsombud.</w:t>
      </w:r>
      <w:r>
        <w:rPr>
          <w:vanish/>
          <w:highlight w:val="yellow"/>
        </w:rPr>
        <w:t>&gt;&gt;</w:t>
      </w:r>
    </w:p>
    <w:p>
      <w:pPr>
        <w:pStyle w:val="Hemstlrubrik"/>
        <w:rPr/>
      </w:pPr>
      <w:r>
        <w:rPr/>
        <w:t>Motivering</w:t>
      </w:r>
    </w:p>
    <w:p>
      <w:pPr>
        <w:pStyle w:val="Normal"/>
        <w:rPr/>
      </w:pPr>
      <w:r>
        <w:rPr/>
        <w:t>Skyddsombuden har en nyckelroll i arbetsmiljöarbetet. De företräder arbetstagarna och ska vara med i all planering som kan ha betydelse för arbets</w:t>
        <w:softHyphen/>
        <w:t>miljön på företaget, då de kan bidra till att skapa en arbetsmiljö som är till nytta för alla.</w:t>
      </w:r>
    </w:p>
    <w:p>
      <w:pPr>
        <w:pStyle w:val="Normaltindrag"/>
        <w:rPr/>
      </w:pPr>
      <w:r>
        <w:rPr/>
        <w:t>Enligt lagen ska skyddsombudet ”vaka över skyddet mot ohälsa och olycksfall”. Skyddsombudet ska också övervaka att arbetsgivaren uppfyller sitt arbetsmiljöansvar, vilket gör det till ett enormt uppdrag.</w:t>
      </w:r>
    </w:p>
    <w:p>
      <w:pPr>
        <w:pStyle w:val="Normaltindrag"/>
        <w:rPr/>
      </w:pPr>
      <w:r>
        <w:rPr/>
        <w:t>För att detta uppdrag ska kunna utföras kräver lagen att arbetsgivaren ger skyddsombuden en hel del service. Lagen kräver också att arbetsgivaren aktivt samarbetar med skyddsombuden. Detta gäller inte bara övervakningen av den existerande arbetsmiljön, utan även utvecklingen av verksamheten. Därför är det av största vikt att skyddsombuden på respektive arbetsplats får kontinuerlig utbildning, för att på så sätt kunna ta del av och tillgodogöra sig de nya rön som den ständiga forskningen och utvecklingen på arbetsmarknaden alstrar. Det är alltså av oerhörd vikt att alla skyddsombud erhåller adekvat utbildning för att fullt ut kunna utföra sitt uppdrag samt att denna utbildning uppdateras fortlöp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4</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kydds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0:00Z</dcterms:created>
  <dc:creator>Linda Håkansson</dc:creator>
  <dc:description>TKG-ktrl, MSMQ4mb, PersReg-Distribution mm</dc:description>
  <cp:keywords>Motion2000 070924 1400 v4.92c</cp:keywords>
  <dc:language>en-US</dc:language>
  <cp:lastModifiedBy>dockonvert</cp:lastModifiedBy>
  <cp:lastPrinted>2007-11-30T14:42:00Z</cp:lastPrinted>
  <dcterms:modified xsi:type="dcterms:W3CDTF">2007-11-30T13:50:00Z</dcterms:modified>
  <cp:revision>2</cp:revision>
  <dc:subject>Utbildning av skyddsombud</dc:subject>
  <dc:title>s2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140731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663417-AFD5-4073-AA9A-7298509B46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42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A354</vt:lpwstr>
  </property>
  <property fmtid="{D5CDD505-2E9C-101B-9397-08002B2CF9AE}" pid="25" name="NotesUID">
    <vt:lpwstr>linda.hak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2</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Utbildning av skyddsombu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kyddsom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nda.hakan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42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151</vt:lpwstr>
  </property>
  <property fmtid="{D5CDD505-2E9C-101B-9397-08002B2CF9AE}" pid="53" name="urixGuid">
    <vt:lpwstr>{25225E72-DB27-4268-9C91-22EBD558985F}</vt:lpwstr>
  </property>
  <property fmtid="{D5CDD505-2E9C-101B-9397-08002B2CF9AE}" pid="54" name="urixOrigin">
    <vt:lpwstr>071130 14:42:22.35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