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svenska för invandrare utifrån internationellt framgångsrika metoder.</w:t>
      </w:r>
      <w:r>
        <w:rPr>
          <w:vanish/>
          <w:highlight w:val="yellow"/>
        </w:rPr>
        <w:t>&gt;&gt;</w:t>
      </w:r>
    </w:p>
    <w:p>
      <w:pPr>
        <w:pStyle w:val="Heading1"/>
        <w:rPr/>
      </w:pPr>
      <w:r>
        <w:rPr/>
        <w:t>Motivering</w:t>
      </w:r>
    </w:p>
    <w:p>
      <w:pPr>
        <w:pStyle w:val="Normal"/>
        <w:rPr/>
      </w:pPr>
      <w:r>
        <w:rPr/>
        <w:t>Det är angeläget att alla som invandrar till Sverige får lära sig svenska språket på ett betydligt bättre sätt än i dag. Det är också viktigt att detta sker så att hela familjen ges möjlighet att lära sig svenska utifrån sina förutsättningar. För att integreras i det svenska samhället är det nödvändigt att kunna föra åtminstone den enklaste konversationen på vårt lands språk. Samtidigt ska alla dörrar stå öppna så att en ny medborgare exempelvis kan bli invald i någon av våra beslutande församlingar. Inte minst utifrån medborgarperspektivet – med alla vuxna medborgares rätt att rösta och att bli vald till ett förtroendeuppdrag – är språket en viktig faktor.</w:t>
      </w:r>
    </w:p>
    <w:p>
      <w:pPr>
        <w:pStyle w:val="Normaltindrag"/>
        <w:rPr/>
      </w:pPr>
      <w:r>
        <w:rPr/>
        <w:t>Länder som har varit framgångsrika i att integrera invandrare lägger stor vikt vid språket. Ett av de länder som hittills kanske varit effektivast i denna process är Israel, som genom sin ”Ulpan” under en relativt kort tid har åstadkommit en positiv inlärningsprocess. Det är också av största vikt hur invandraren tas emot, när han eller hon inte ses som en belastning utan som en person som är viktig och som kan bidra till sitt nya hemland. Landet har ju inte heller haft några kostnader för barnomsorg och utbildning, så den nyanlände kan bidra direkt på ett ekonomiskt positivt sätt till landet.</w:t>
      </w:r>
    </w:p>
    <w:p>
      <w:pPr>
        <w:pStyle w:val="Normaltindrag"/>
        <w:rPr/>
      </w:pPr>
      <w:r>
        <w:rPr/>
        <w:t>Ulpan är ett hebreiskt ord som betyder ungefär undervisning eller handledning. Språkskolan innebär intensiva studier av hebreiska, och lär den vuxne invandraren grundläggande kunskaper för att kunna förstå, tala och skriva hebreiska. Ofta kombineras detta med grundläggande undervisning rörande kulturen, demokratin, historien och geografin, och Ulpan har ett tydligt uttalat syfte: att integrera människor så snabbt och enkelt som möjligt i det israeliska samhället.</w:t>
      </w:r>
    </w:p>
    <w:p>
      <w:pPr>
        <w:pStyle w:val="Normaltindrag"/>
        <w:rPr/>
      </w:pPr>
      <w:r>
        <w:rPr/>
        <w:t>Ulpan har i princip funnits i Israel alltsedan staten grundades 1948, när människor med vitt skilda bakgrunder skulle integreras med varandra. Det hebreiska språket blev då det sammanhållande bandet för judar från länder i Europa och Afrika, eller från rysk- eller arabiskspråkiga nationer osv. I dag erbjuds Ulpan gratis till alla judar som invandrar till Israel genom Jewish Agency, men kursen erbjuds även av kommuner, universitet och kibbutzer. Normalt varar kursen i 5 månader, och parallellt tas eventuella barn om hand för att lära sig hebreiska på ett för dem anpassat sätt. På en kibbutz kombineras studierna ofta med arbete på kollektivet.</w:t>
      </w:r>
    </w:p>
    <w:p>
      <w:pPr>
        <w:pStyle w:val="Normaltindrag"/>
        <w:rPr/>
      </w:pPr>
      <w:r>
        <w:rPr/>
        <w:t>Även om det har visat sig finnas vissa problem att lära exempelvis äldre ryskspråkiga studenter hebreiska under den korta tiden, har metoden generellt sett varit framgångsrik. Andra länder har tagit efter, och i Israel sker nu också förbättringar av pedagogik och innehåll. Det viktigaste är kanske dock att de som studerar vid Ulpan inte ses som en belastning, samtidigt som det anses självklart att den nye medborgaren ska lära sig det nya språket och det nya landets kultur.</w:t>
      </w:r>
    </w:p>
    <w:p>
      <w:pPr>
        <w:pStyle w:val="Normaltindrag"/>
        <w:rPr/>
      </w:pPr>
      <w:r>
        <w:rPr/>
        <w:t>I Sverige lär sig invandraren generellt vårt svenska språk genom svenska för invandrare, sfi. Den nuvarande regeringen har gjort stora förbättringar genom att införa tre olika grundnivåer, samt nybörjar- och fortsättningskurser. Från och med den 1 september 2010 är även en bonus kopplad till undervisningen i syfte att ge incitament att snabbare uppnå godkänt resultat.</w:t>
      </w:r>
    </w:p>
    <w:p>
      <w:pPr>
        <w:pStyle w:val="Normaltindrag"/>
        <w:rPr/>
      </w:pPr>
      <w:r>
        <w:rPr/>
        <w:t>Detta är viktiga åtgärder eftersom det tidigare har funnits stora brister i sfi-undervisningen. Fortfarande finns mer att göra, och exempelvis är det angeläget att undervisning i svensk kultur, demokrati, historia och geografi integreras på ett positivt och utvecklande sätt i språkundervisningen.</w:t>
      </w:r>
    </w:p>
    <w:p>
      <w:pPr>
        <w:pStyle w:val="Normaltindrag"/>
        <w:rPr/>
      </w:pPr>
      <w:r>
        <w:rPr/>
        <w:t>Sverige behöver inte uppfinna hjulet igen, utan bör dra lärdomar från de system som andra länder framgångsrikt har utvecklat för att lära invandrare sitt nya lands språk. Här kan Israels Ulpan tjäna som förebild, tillsammans med intryck från exempelvis USA:s och Kanadas sätt att framgångsrikt inte-grera nyanlända. Det är angeläget att språket får bli en kraft för att positivt integrera nya svenskar, inte utestänga dem från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8</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 genom svenska språ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2T14:21:00Z</cp:lastPrinted>
  <dcterms:modified xsi:type="dcterms:W3CDTF">2011-02-11T13:30:00Z</dcterms:modified>
  <cp:revision>2</cp:revision>
  <dc:subject>Integration genom svenska språket</dc:subject>
  <dc:title>kd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0271545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A7193F3B-7A7D-4088-B794-C60181886F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91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Ub40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tegration genom svenska språk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gration genom svenska språk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910069</vt:lpwstr>
  </property>
  <property fmtid="{D5CDD505-2E9C-101B-9397-08002B2CF9AE}" pid="50" name="nummer">
    <vt:lpwstr>408</vt:lpwstr>
  </property>
  <property fmtid="{D5CDD505-2E9C-101B-9397-08002B2CF9AE}" pid="51" name="partibeteckning">
    <vt:lpwstr>KD</vt:lpwstr>
  </property>
  <property fmtid="{D5CDD505-2E9C-101B-9397-08002B2CF9AE}" pid="52" name="skuggnummer">
    <vt:lpwstr>2096</vt:lpwstr>
  </property>
  <property fmtid="{D5CDD505-2E9C-101B-9397-08002B2CF9AE}" pid="53" name="urixGuid">
    <vt:lpwstr>{8F5E5A97-0DEE-4F91-92E4-52453E6165B8}</vt:lpwstr>
  </property>
  <property fmtid="{D5CDD505-2E9C-101B-9397-08002B2CF9AE}" pid="54" name="urixOrigin">
    <vt:lpwstr>110211 14:29:31.62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