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införandet av elektronisk röstning i 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ag tror att det är dags för en översyn av hur valproceduren går till i Sverige. Den tekniska revolutionen med att de flesta i Sverige idag har tillgång till privat Internet skapar möjligheter för att underlätta röstningsförfarandet. I flera länder, t.ex. Indien, prövas nu möjligheten med elektronisk röstning, och Sverige borde ligga i framkanten med detta, inte minst mot bakgrund av tillgången till Internet i Sverige. Några problem med den viktiga valhemligheten har inte kunnat påvisas på de ställen där elektronisk röstning prövats. Säkerhetsarrangemangen i datasystem är idag mycket avancerade och beprövade.</w:t>
      </w:r>
    </w:p>
    <w:p>
      <w:pPr>
        <w:pStyle w:val="Normaltindrag"/>
        <w:rPr/>
      </w:pPr>
      <w:r>
        <w:rPr/>
        <w:t>Fördelarna med elektronisk röstning skulle också vara att räkning av röster samt fördelningen av personröster skulle göras betydligt enklare. I senaste valet 2006 tog det i vissa fall flera veckor innan vi visste exakt vilka som blivit invalda till olika församlingar.</w:t>
      </w:r>
    </w:p>
    <w:p>
      <w:pPr>
        <w:pStyle w:val="Normaltindrag"/>
        <w:rPr/>
      </w:pPr>
      <w:r>
        <w:rPr/>
        <w:t>En annan fördel skulle ju vara att antalet ogiltiga röster borde begränsas betydligt. Eftersom datorprogrammet ”säger ifrån” ifall man glömt fylla i partival eller om man fyllt i fler än en så uppmärksammas väljaren omedelbart på detta och kan korrigera sitt val för att den ska kunna sändas/skickas iväg. Den går heller inte att vika ihop eller förstöras av smuts så att den blir oläslig.</w:t>
      </w:r>
    </w:p>
    <w:p>
      <w:pPr>
        <w:pStyle w:val="Normaltindrag"/>
        <w:rPr/>
      </w:pPr>
      <w:r>
        <w:rPr/>
        <w:t>Jag tror också att fler skulle rösta ifall det gick att göra elektroniskt. Valdeltagandet är idag lägst i de yngsta åldersgrupperna och kanske skulle det få fler att delta i val ifall det gick att göra elektroniskt.</w:t>
      </w:r>
    </w:p>
    <w:p>
      <w:pPr>
        <w:pStyle w:val="Normaltindrag"/>
        <w:rPr/>
      </w:pPr>
      <w:r>
        <w:rPr/>
        <w:t>Regeringen bör utreda frågan om att pröva möjligheten till elektronisk röstning, förhoppningsvis redan till valet 2010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Holm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elektronisk omröstning i val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1:00Z</dcterms:created>
  <dc:creator>Maria Ferm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11T17:20:00Z</cp:lastPrinted>
  <dcterms:modified xsi:type="dcterms:W3CDTF">2009-04-02T16:11:00Z</dcterms:modified>
  <cp:revision>2</cp:revision>
  <dc:subject>Införande av elektronisk omröstning i val</dc:subject>
  <dc:title>mp7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32650750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C352579-57BB-4F78-ADB2-0D8377A8C6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90112000007310069</vt:lpwstr>
  </property>
  <property fmtid="{D5CDD505-2E9C-101B-9397-08002B2CF9AE}" pid="15" name="MotionarLista">
    <vt:lpwstr>Holm, Ulf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Holm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Holm (mp)</vt:lpwstr>
  </property>
  <property fmtid="{D5CDD505-2E9C-101B-9397-08002B2CF9AE}" pid="24" name="Motionsnummer">
    <vt:lpwstr>K364</vt:lpwstr>
  </property>
  <property fmtid="{D5CDD505-2E9C-101B-9397-08002B2CF9AE}" pid="25" name="NotesUID">
    <vt:lpwstr>maria.ferm@riksdagen.se</vt:lpwstr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731</vt:lpwstr>
  </property>
  <property fmtid="{D5CDD505-2E9C-101B-9397-08002B2CF9AE}" pid="29" name="PersonGUIDs">
    <vt:lpwstr>PersonGUIDs</vt:lpwstr>
  </property>
  <property fmtid="{D5CDD505-2E9C-101B-9397-08002B2CF9AE}" pid="30" name="ReservUID">
    <vt:lpwstr>ma0828aa</vt:lpwstr>
  </property>
  <property fmtid="{D5CDD505-2E9C-101B-9397-08002B2CF9AE}" pid="31" name="RubrikSvar">
    <vt:lpwstr>Införande av elektronisk omröstning i val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ande av elektronisk omröstning i val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p</vt:lpwstr>
  </property>
  <property fmtid="{D5CDD505-2E9C-101B-9397-08002B2CF9AE}" pid="46" name="avsändar-e-post">
    <vt:lpwstr>maria.ferm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1090112000007310069</vt:lpwstr>
  </property>
  <property fmtid="{D5CDD505-2E9C-101B-9397-08002B2CF9AE}" pid="50" name="nummer">
    <vt:lpwstr>364</vt:lpwstr>
  </property>
  <property fmtid="{D5CDD505-2E9C-101B-9397-08002B2CF9AE}" pid="51" name="partibeteckning">
    <vt:lpwstr>mp</vt:lpwstr>
  </property>
  <property fmtid="{D5CDD505-2E9C-101B-9397-08002B2CF9AE}" pid="52" name="skuggnummer">
    <vt:lpwstr>3030</vt:lpwstr>
  </property>
  <property fmtid="{D5CDD505-2E9C-101B-9397-08002B2CF9AE}" pid="53" name="urixGuid">
    <vt:lpwstr>{3C38D8E2-C69B-4469-BDB0-86DC97D1D34A}</vt:lpwstr>
  </property>
  <property fmtid="{D5CDD505-2E9C-101B-9397-08002B2CF9AE}" pid="54" name="urixOrigin">
    <vt:lpwstr>090402 17:56:16.575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