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rätta ett stimulansbidrag till kommuner för tillgänglighetsanpassning inom kollektiv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stimulansbidrag för generell anpassning för personer med funktionsnedsättning vid bebyggelse.</w:t>
      </w:r>
      <w:r>
        <w:rPr>
          <w:vanish/>
          <w:highlight w:val="yellow"/>
        </w:rPr>
        <w:t>&gt;&gt;</w:t>
      </w:r>
    </w:p>
    <w:p>
      <w:pPr>
        <w:pStyle w:val="Heading1"/>
        <w:rPr/>
      </w:pPr>
      <w:r>
        <w:rPr/>
        <w:t>Motivering</w:t>
      </w:r>
    </w:p>
    <w:p>
      <w:pPr>
        <w:pStyle w:val="Normal"/>
        <w:rPr/>
      </w:pPr>
      <w:r>
        <w:rPr/>
        <w:t>Trots lagstiftning sedan 1979 har stora delar av kollektivtrafiken runt om i landet inte anpassats för funktionshindrade. Inte heller har samhället i stort gjort mycket för att underlätta för dessa vilket medför problem i funktionshindrades vardag. Inte alltför sällan är det kostnaden som stoppar anpassningen.</w:t>
      </w:r>
    </w:p>
    <w:p>
      <w:pPr>
        <w:pStyle w:val="Normaltindrag"/>
        <w:rPr/>
      </w:pPr>
      <w:r>
        <w:rPr/>
        <w:t>FN har riktlinjer i sin standardregel för full delaktighet och jämlikhet, som ger förutsättningar för att även personer med funktionshinder ska ha möjlighet att delta på olika villkor i samhällslivet. I Sverige stiftades även lagen om handikappanpassad kollektivtrafik (1979:558), som föreskriver att kollektivtrafiken skall tillgängliggöras även för funktionshindrade. Ett år senare kompletterades lagen med en förordning om handikappanpassad kollektivtrafik (1980:398). I andra paragrafen går det att läsa:</w:t>
      </w:r>
    </w:p>
    <w:p>
      <w:pPr>
        <w:pStyle w:val="Normal"/>
        <w:autoSpaceDE w:val="false"/>
        <w:rPr/>
      </w:pPr>
      <w:r>
        <w:rPr/>
        <w:t>”</w:t>
      </w:r>
      <w:r>
        <w:rPr>
          <w:i/>
          <w:iCs/>
        </w:rPr>
        <w:t>Anpassningen ska ske i den takt och i den omfattning som bedöms skälig med hänsyn till syftet och till de tekniska och ekonomiska förutsättningarna hos dem som utövar trafiken</w:t>
      </w:r>
      <w:r>
        <w:rPr/>
        <w:t>.”</w:t>
      </w:r>
    </w:p>
    <w:p>
      <w:pPr>
        <w:pStyle w:val="Normal"/>
        <w:autoSpaceDE w:val="false"/>
        <w:rPr/>
      </w:pPr>
      <w:r>
        <w:rPr/>
        <w:t>På grund av att texten i andra paragrafen är öppen för tolkning är tillgänglighetsanpassningen inom kollektivtrafiken långt ifrån färdig, 34 år efter att lagen för första gången stiftades. Detta medför stora problem för många med funktionshinder då flera aktörer som utövar kollektivtrafiken prioriterar annat.</w:t>
      </w:r>
    </w:p>
    <w:p>
      <w:pPr>
        <w:pStyle w:val="Normaltindrag"/>
        <w:rPr/>
      </w:pPr>
      <w:r>
        <w:rPr/>
        <w:t>Även inom andra samhällsområden är det svårt för funktionshindrade att ta sig runt eller leva ett normalt liv. Därför föreslår vi i SD att regeringen inför ett stimulansbidrag till kommuner som tillgänglighetsanpassar kollektivtrafiken samt ett stimulansbidrag för generell anpassning för funktionshind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tillgänglighetsanp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0:00Z</dcterms:created>
  <dc:creator>Markus Wiechel</dc:creator>
  <dc:description>AD-ändringar</dc:description>
  <cp:keywords>Motion2000 130522:1400 v6.06</cp:keywords>
  <dc:language>en-US</dc:language>
  <cp:lastModifiedBy>dockonvert</cp:lastModifiedBy>
  <cp:lastPrinted>2013-12-02T12:55:00Z</cp:lastPrinted>
  <dcterms:modified xsi:type="dcterms:W3CDTF">2013-12-02T12:00:00Z</dcterms:modified>
  <cp:revision>2</cp:revision>
  <dc:subject>Avdrag för tillgänglighetsanpas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1317027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73863D7-B0E0-4466-84B7-6B83BDB11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0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T32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0</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Avdrag för tillgänglighetsanpassnin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drag för tillgänglighetsanpas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600069</vt:lpwstr>
  </property>
  <property fmtid="{D5CDD505-2E9C-101B-9397-08002B2CF9AE}" pid="50" name="nummer">
    <vt:lpwstr>326</vt:lpwstr>
  </property>
  <property fmtid="{D5CDD505-2E9C-101B-9397-08002B2CF9AE}" pid="51" name="partibeteckning">
    <vt:lpwstr>SD</vt:lpwstr>
  </property>
  <property fmtid="{D5CDD505-2E9C-101B-9397-08002B2CF9AE}" pid="52" name="skuggnummer">
    <vt:lpwstr>1616</vt:lpwstr>
  </property>
  <property fmtid="{D5CDD505-2E9C-101B-9397-08002B2CF9AE}" pid="53" name="urixGuid">
    <vt:lpwstr>{479E8A2E-99F7-4374-80F1-AE3CE1E9D307}</vt:lpwstr>
  </property>
  <property fmtid="{D5CDD505-2E9C-101B-9397-08002B2CF9AE}" pid="54" name="urixOrigin">
    <vt:lpwstr>131202 12:55:13.4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