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ärpa tobakslagen så att handlare som säljer tobak till minderårig ska kunna fråntas möjligheten att sälja tobak.</w:t>
      </w:r>
      <w:r>
        <w:rPr>
          <w:vanish/>
          <w:highlight w:val="yellow"/>
        </w:rPr>
        <w:t>&gt;&gt;</w:t>
      </w:r>
    </w:p>
    <w:p>
      <w:pPr>
        <w:pStyle w:val="Heading1"/>
        <w:rPr/>
      </w:pPr>
      <w:r>
        <w:rPr/>
        <w:t>Motivering</w:t>
      </w:r>
    </w:p>
    <w:p>
      <w:pPr>
        <w:pStyle w:val="Normal"/>
        <w:rPr/>
      </w:pPr>
      <w:r>
        <w:rPr/>
        <w:t xml:space="preserve">Antalet rökare i Sverige har minskat avsevärt de senaste decennierna – på 30 år har andelen bland män minskat med 50 procent och bland kvinnor med 30 procent. Bland gravida har rökarna minskat med närmare 70 procent sedan början av 1990-talet. Information, opinionsbildning och utbildning har legat till grund för denna utveckling som skärpt lagstiftning och rökfria serveringar också bidragit till. Men fortfarande röker en miljon svenskar dagligen – 6 400 rökare dör varje år och 500 personer dör av passiv rökning. Det är positivt att ungdomars rökvanor minskar, men fortfarande är det 32 procent av flickorna och 29 procent av pojkarna i årskurs nio som röker och/eller snusar. Människors förbrukning av tobak kostar också samhället 26 miljarder kronor per år samtidigt som statens skatteintäkt är åtta miljarder. </w:t>
      </w:r>
    </w:p>
    <w:p>
      <w:pPr>
        <w:pStyle w:val="Normaltindrag"/>
        <w:rPr/>
      </w:pPr>
      <w:r>
        <w:rPr/>
        <w:t>Det råder inget tvivel om att det är viktigt med förebyggande arbete för att bekämpa tobaksbruket i Sverige. Det handlar bland annat om informationssatsningar riktade till ungdomar. Men det krävs också skärpt lagstiftning.</w:t>
      </w:r>
    </w:p>
    <w:p>
      <w:pPr>
        <w:pStyle w:val="Normaltindrag"/>
        <w:rPr/>
      </w:pPr>
      <w:r>
        <w:rPr/>
        <w:t xml:space="preserve">För att komma åt tobaksbruket bland ungdomar är det viktigt att minska tillgängligheten till tobak. Åldersgränsen för köp av tobak är idag 18 år men upprätthålls inte alltid av tobaksförsäljarna. Om en person säljer tobak till minderårig kan personen dömas till olaglig cigarettförsäljning. Men det behövs ytterligare skärpningar för att incitamenten till att sälja till minderåriga ska minimeras. Om en handlare säljer tobak till minderårig bör denne kunna förbjudas att fortsättningsvis få sälja tobak. Motsvarande lagstiftning finns idag när det gäller alkohol – då är det kommunen som kan förbjuda en handlare att sälja öl. </w:t>
      </w:r>
    </w:p>
    <w:p>
      <w:pPr>
        <w:pStyle w:val="Normaltindrag"/>
        <w:rPr/>
      </w:pPr>
      <w:r>
        <w:rPr/>
        <w:t xml:space="preserve">Det finns exempel på handlare som utfört storskalig försäljning av cigaretter till minderåriga och handel med smuggelcigaretter men som ändå inte fråntas rätten att sälja tobak. Detta är ett stort nederlag för folkhälsoarbetet men även för rättssamhället. Denna lagstiftning bör därför föränd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4:34:00Z</cp:lastPrinted>
  <dcterms:modified xsi:type="dcterms:W3CDTF">2007-02-27T10:14:00Z</dcterms:modified>
  <cp:revision>2</cp:revision>
  <dc:subject>Tobakslagen</dc:subject>
  <dc:title>fp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776164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DE247D6-5D64-49DA-A6D0-38F136E20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8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34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8</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Tobakslag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bak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80069</vt:lpwstr>
  </property>
  <property fmtid="{D5CDD505-2E9C-101B-9397-08002B2CF9AE}" pid="50" name="nummer">
    <vt:lpwstr>346</vt:lpwstr>
  </property>
  <property fmtid="{D5CDD505-2E9C-101B-9397-08002B2CF9AE}" pid="51" name="partibeteckning">
    <vt:lpwstr>fp</vt:lpwstr>
  </property>
  <property fmtid="{D5CDD505-2E9C-101B-9397-08002B2CF9AE}" pid="52" name="skuggnummer">
    <vt:lpwstr>1091</vt:lpwstr>
  </property>
  <property fmtid="{D5CDD505-2E9C-101B-9397-08002B2CF9AE}" pid="53" name="urixGuid">
    <vt:lpwstr>{019EB4B2-6C91-46A9-8D3A-A0AB1183C8BB}</vt:lpwstr>
  </property>
  <property fmtid="{D5CDD505-2E9C-101B-9397-08002B2CF9AE}" pid="54" name="urixOrigin">
    <vt:lpwstr>070221 17:57:24.06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