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Kultur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3/14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4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13/14:78 till Riksdagsstyrelsen  </w:t>
        <w:br/>
        <w:t>Riksdagsskrivelse 2013/14:79 till Riksdagens ombudsmän</w:t>
        <w:br/>
        <w:t xml:space="preserve"> Riksdagsskrivelse 2013/14:80 till Statsrådsberedningen </w:t>
        <w:br/>
        <w:t>Riksdagsskrivelse 2013/14:81 till Justitiedepartementet</w:t>
        <w:br/>
        <w:t>Riksdagsskrivelse 2013/14:82 till Socialdepartementet</w:t>
        <w:br/>
        <w:t>Riksdagsskrivelse 2013/14:83 till Finansdepartementet</w:t>
        <w:br/>
        <w:t>Riksdagsskrivelse 2013/14:84 till Landsbygdsdepartementet</w:t>
        <w:br/>
        <w:t>Riksdagsskrivelse 2013/14:86 till Arbetsmarknadsdepartementet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5:00Z</dcterms:created>
  <dc:creator>kn0320aa</dc:creator>
  <dc:description>Version 3.54 EU/ER bilaga E,F,G</dc:description>
  <cp:keywords/>
  <dc:language>en-US</dc:language>
  <cp:lastModifiedBy>kn0320aa</cp:lastModifiedBy>
  <dcterms:modified xsi:type="dcterms:W3CDTF">2013-12-05T07:5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04</vt:lpwstr>
  </property>
  <property fmtid="{D5CDD505-2E9C-101B-9397-08002B2CF9AE}" pid="3" name="DatumIText">
    <vt:lpwstr>den 4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Kulturdepartementet</vt:lpwstr>
  </property>
  <property fmtid="{D5CDD505-2E9C-101B-9397-08002B2CF9AE}" pid="7" name="Nummer">
    <vt:lpwstr>85</vt:lpwstr>
  </property>
  <property fmtid="{D5CDD505-2E9C-101B-9397-08002B2CF9AE}" pid="8" name="RefNr">
    <vt:lpwstr>1</vt:lpwstr>
  </property>
  <property fmtid="{D5CDD505-2E9C-101B-9397-08002B2CF9AE}" pid="9" name="RefRM">
    <vt:lpwstr>2013/14</vt:lpwstr>
  </property>
  <property fmtid="{D5CDD505-2E9C-101B-9397-08002B2CF9AE}" pid="10" name="RefRubrik">
    <vt:lpwstr>Utgiftsområde 1 Rikets styrelse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