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roblemen kring onödigt elektroniskt avfall på grund av operatörslåsta produkter.</w:t>
      </w:r>
      <w:r>
        <w:rPr>
          <w:vanish/>
          <w:highlight w:val="yellow"/>
        </w:rPr>
        <w:t>&gt;&gt;</w:t>
      </w:r>
    </w:p>
    <w:p>
      <w:pPr>
        <w:pStyle w:val="Heading1"/>
        <w:rPr/>
      </w:pPr>
      <w:r>
        <w:rPr/>
        <w:t>Motivering</w:t>
      </w:r>
    </w:p>
    <w:p>
      <w:pPr>
        <w:pStyle w:val="Normaltindrag"/>
        <w:ind w:hanging="0"/>
        <w:rPr/>
      </w:pPr>
      <w:r>
        <w:rPr/>
        <w:t>Världens sopberg bara växer och växer. Fler och fler människor konsumerar allt mer. Sverige är idag ett av de länder som återvinner eller energiutvinner stora delar av våra avfall. Men vi kan bli ännu bättre. Inom hela återvinningskedjan finns det förbättringspotential. Ett av de områden där det alltid kommer att finnas utrymme till förbättringar är när det handlar om att minska den faktiska konsumtionen och öka återanvändandet av produkter.</w:t>
      </w:r>
    </w:p>
    <w:p>
      <w:pPr>
        <w:pStyle w:val="Normaltindrag"/>
        <w:rPr/>
      </w:pPr>
      <w:r>
        <w:rPr/>
        <w:t>Elektroniskt avfall är ett exempel där det behövs en avsevärd förbättring av hanteringen av avfallet. Datorer, mobiltelefoner och så vidare produceras i allt större omfattning då fler och fler på vår jord efterfrågar dessa produkter. Även om vi i Sverige har ganska bra rutiner för återvinning så måste avfallsmängderna minska även här. Ett av de bästa och mest lönsamma sätten att minska det elektroniska avfallet på är helt enkelt att minska konsumtionen av dessa produkter.</w:t>
      </w:r>
    </w:p>
    <w:p>
      <w:pPr>
        <w:pStyle w:val="Normaltindrag"/>
        <w:rPr/>
      </w:pPr>
      <w:r>
        <w:rPr/>
        <w:t>En grundprincip som man tycker skulle vara självklar vore ju att de elektriska produkter som idag finns på marknaden används till fullo innan de slängs. Så är tyvärr inte fallet. Ett område där man skulle kunna göra en förändring gäller de produkter som idag översvämmar våra hem på grund av att de är abonnemangslåsta. Om du idag byter internet- eller tv-leverantör så får du alltid ny teknisk utrustning, den gamla åker in i garderoben. Hur många är det inte som redan idag sitter med två, tre begagnade modem och digitalboxar som är fullt funktionella men inte till just den operatör som man för tillfället köper tjänsten av.</w:t>
      </w:r>
    </w:p>
    <w:p>
      <w:pPr>
        <w:pStyle w:val="Normaltindrag"/>
        <w:rPr/>
      </w:pPr>
      <w:r>
        <w:rPr/>
        <w:t>Operatörerna borde inte ha möjlighet att låsa olika elektroniska produkter så att de inte går att använda av andra aktörer. Det borde finnas andra sätt att hantera kundlojalitet och att tekniskt låsa dessa produkter. Det borde ske en översyn av reglerna kring operatörslåst teknisk utrustning. Samarbete mellan aktörerna för att på så sätt skapa liknande teknisk utrustning och därigenom minska det elektroniska avfallet bör inl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Löfstrand (S)</w:t>
            </w:r>
          </w:p>
        </w:tc>
        <w:tc>
          <w:tcPr>
            <w:tcW w:w="3047" w:type="dxa"/>
            <w:tcBorders/>
          </w:tcPr>
          <w:p>
            <w:pPr>
              <w:pStyle w:val="Underskrifter"/>
              <w:keepNext w:val="true"/>
              <w:keepLines/>
              <w:suppressAutoHyphens w:val="true"/>
              <w:spacing w:lineRule="exact" w:line="250" w:before="0" w:after="40"/>
              <w:jc w:val="left"/>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5</w:t>
    </w:r>
    <w:r>
      <w:rPr/>
      <w:fldChar w:fldCharType="end"/>
    </w:r>
  </w:p>
  <w:p>
    <w:pPr>
      <w:pStyle w:val="FSHNormalS5"/>
      <w:rPr/>
    </w:pPr>
    <w:r>
      <w:rPr/>
      <w:fldChar w:fldCharType="begin"/>
    </w:r>
    <w:r>
      <w:rPr/>
      <w:instrText xml:space="preserve"> DOCPROPERTY "MotionarText"</w:instrText>
    </w:r>
    <w:r>
      <w:rPr/>
      <w:fldChar w:fldCharType="separate"/>
    </w:r>
    <w:r>
      <w:rPr/>
      <w:t>av Johan Löfstrand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ktroniska produkter låsta till enskilda internet- och tv-operatö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5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25T10:48:00Z</cp:lastPrinted>
  <dcterms:modified xsi:type="dcterms:W3CDTF">2011-11-25T09:50:00Z</dcterms:modified>
  <cp:revision>2</cp:revision>
  <dc:subject>Elektroniska produkter låsta till enskilda internet- och tv-operatörer</dc:subject>
  <dc:title>S21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76821854*</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A623D752-5CDE-49D9-8CE8-90A1720500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870069</vt:lpwstr>
  </property>
  <property fmtid="{D5CDD505-2E9C-101B-9397-08002B2CF9AE}" pid="15" name="MotionarLista">
    <vt:lpwstr>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och Louise Malmström (S)</vt:lpwstr>
  </property>
  <property fmtid="{D5CDD505-2E9C-101B-9397-08002B2CF9AE}" pid="24" name="Motionsnummer">
    <vt:lpwstr>T35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8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lektroniska produkter låsta till enskilda internet- och tv-operatörer</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lektroniska produkter låsta till enskilda internet- och tv-operatör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087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1796</vt:lpwstr>
  </property>
  <property fmtid="{D5CDD505-2E9C-101B-9397-08002B2CF9AE}" pid="53" name="urixGuid">
    <vt:lpwstr>{E6FC50EC-FCA1-47EB-A723-8D8CB4832B81}</vt:lpwstr>
  </property>
  <property fmtid="{D5CDD505-2E9C-101B-9397-08002B2CF9AE}" pid="54" name="urixOrigin">
    <vt:lpwstr>111125 10:49:10.243</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