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åtgärder för att mildra effekterna vid rationalisering i statlig verksamhet.</w:t>
      </w:r>
      <w:r>
        <w:rPr>
          <w:vanish/>
          <w:highlight w:val="yellow"/>
        </w:rPr>
        <w:t>&gt;&gt;</w:t>
      </w:r>
    </w:p>
    <w:p>
      <w:pPr>
        <w:pStyle w:val="Heading1"/>
        <w:rPr/>
      </w:pPr>
      <w:r>
        <w:rPr/>
        <w:t>Motivering</w:t>
      </w:r>
    </w:p>
    <w:p>
      <w:pPr>
        <w:pStyle w:val="Normal"/>
        <w:autoSpaceDE w:val="false"/>
        <w:spacing w:before="120" w:after="0"/>
        <w:rPr/>
      </w:pPr>
      <w:r>
        <w:rPr>
          <w:color w:val="000000"/>
        </w:rPr>
        <w:t>Mindre kommuner med extra känslig arbetsmarknad är alltid de stora förlorarna när statliga verk och myndigheter rationaliseras bort. Vi har sett exempel på att när till exempel Skatteverket, Försäkringskassan, Arbetsförmedlingen, tingsrätten, polisen, Posten och Svensk Kassaservice minskar sin verksamhet har den lokala arbetsmarknaden drabbats mycket negativt, liksom servicenivån.</w:t>
      </w:r>
    </w:p>
    <w:p>
      <w:pPr>
        <w:pStyle w:val="Normaltindrag"/>
        <w:rPr/>
      </w:pPr>
      <w:r>
        <w:rPr/>
        <w:t>Det finns en uppenbar risk att mindre orter dräneras på akademisk kompetens vid stora rationaliseringar inom offentlig verksamhet. Förutsättningarna för nyetablering av företag minskar eftersom företag efterfrågar närhet till bland annat arbetsförmedling och skattekontor.</w:t>
      </w:r>
    </w:p>
    <w:p>
      <w:pPr>
        <w:pStyle w:val="Normaltindrag"/>
        <w:rPr/>
      </w:pPr>
      <w:r>
        <w:rPr/>
        <w:t>I många fall kan rationaliseringar genom en bättre samordning mellan olika myndigheter vara ett fördelaktigare alternativ än centralisering. På detta sätt skulle också den samhälleliga servicenivån i hela landet värnas.</w:t>
      </w:r>
    </w:p>
    <w:p>
      <w:pPr>
        <w:pStyle w:val="Normaltindrag"/>
        <w:rPr/>
      </w:pPr>
      <w:r>
        <w:rPr/>
        <w:t>Det bör bli regel när stora rationaliseringar beslutas vid statliga verk och myndigheter att det samtidigt görs en analys av möjligheterna att utlokalisera annan statlig verksamhet till de berörda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8</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effekter av neddragning i sta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4:00Z</dcterms:created>
  <dc:creator>Gun Aulin</dc:creator>
  <dc:description>TKG-ktrl, MSMQ4mb, PersReg-Distribution mm b-&gt;ny fplogga</dc:description>
  <cp:keywords>Motion2000 080912 1800 4.95b</cp:keywords>
  <dc:language>en-US</dc:language>
  <cp:lastModifiedBy>dockonvert</cp:lastModifiedBy>
  <cp:lastPrinted>2009-02-02T09:26:00Z</cp:lastPrinted>
  <dcterms:modified xsi:type="dcterms:W3CDTF">2009-04-02T18:24:00Z</dcterms:modified>
  <cp:revision>2</cp:revision>
  <dc:subject>Regionala effekter av neddragning i statlig verksamhet</dc:subject>
  <dc:title>s25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0568667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9FC0AB6-EA6D-445B-BFE3-F8CD16E682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33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N438</vt:lpwstr>
  </property>
  <property fmtid="{D5CDD505-2E9C-101B-9397-08002B2CF9AE}" pid="25" name="NotesUID">
    <vt:lpwstr>magda.and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3</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Regionala effekter av neddragning i statlig verksamh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ionala effekter av neddragning i statlig 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gda.ander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33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3618</vt:lpwstr>
  </property>
  <property fmtid="{D5CDD505-2E9C-101B-9397-08002B2CF9AE}" pid="53" name="urixGuid">
    <vt:lpwstr>{D552A0CB-3B1F-43B2-8777-6B4928EB9B36}</vt:lpwstr>
  </property>
  <property fmtid="{D5CDD505-2E9C-101B-9397-08002B2CF9AE}" pid="54" name="urixOrigin">
    <vt:lpwstr>090402 20:04:56.53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