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unktionshindrades rätt till arbete.</w:t>
      </w:r>
    </w:p>
    <w:p>
      <w:pPr>
        <w:pStyle w:val="Heading1"/>
        <w:rPr/>
      </w:pPr>
      <w:r>
        <w:rPr/>
        <w:t>Motivering</w:t>
      </w:r>
    </w:p>
    <w:p>
      <w:pPr>
        <w:pStyle w:val="Normal"/>
        <w:rPr/>
      </w:pPr>
      <w:r>
        <w:rPr/>
        <w:t xml:space="preserve">Det finns ett direkt samband mellan minskade insatser och att ansvaret för funktionshindrade har decentraliserats. Arbetsförmedlingarnas handläggare har i dagsläget begränsade kunskaper om olika funktionshinder och känner heller inte till hur dessa kan överkommas eller kompenseras genom anpassningar. I den tidigare organisationen handlades insatser för funktionshindrade av specialister inom AF Rehab. Tanken var att dessa specialisters kompetens och kunnande skulle komma till uttryck i en rådgivande funktion. Så har inte skett. </w:t>
      </w:r>
    </w:p>
    <w:p>
      <w:pPr>
        <w:pStyle w:val="Normaltindrag"/>
        <w:rPr/>
      </w:pPr>
      <w:r>
        <w:rPr/>
        <w:t>Det utbud av specialanpassade utbildningar som funnits inom Arbetsmarknadsinstitutet och på andra håll avvecklas efterhand, eftersom arbetsförmedlarna inte känner till dem och således inte efterfrågar dem. Att funktionshindrade rätt till arbete reduceras till en organisationsfråga är ytterst allvarligt. Att se möjligheter och inte bara problem, t.ex. genom att fokusera på det antal arbetsuppgifter/tjänster en funktionshindrad de facto kan utföra är en betydande eftersträvansvärd kompetens.</w:t>
      </w:r>
    </w:p>
    <w:p>
      <w:pPr>
        <w:pStyle w:val="Normaltindrag"/>
        <w:rPr/>
      </w:pPr>
      <w:r>
        <w:rPr/>
        <w:t xml:space="preserve">Många funktionshindrade som tidigare med relativt små insatser kunde slussas ut på arbetsmarknaden blir i dag kvar i arbetslöshet. Dyslexi är en vanlig orsak till svårigheter på arbetsmarknaden. Det har skett en markant förbättring om hur man utbildar och kompenserar personer med dyslexi under senare år. Ändå har utbildningarna för dyslektiker krympt avsevärt. Personer som blir funktionshindrade till följd av sjukdom eller olyckor har svårare att komma tillbaka till arbetsmarknaden i dag än tidigare, trots att utbudet av hjälpmedel och kunskaper om hur man anpassar arbete och arbetsplatser är större än någonsin. Problemet ter sig än större för de funktionshindrade vilka ännu inte kommit in på arbetsmarknaden. Mot bakgrund av detta anser jag att det är nödvändigt med en översyn av arbetsförmedlingarnas handläggningsrutiner vad gäller funktionshindra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j Nordqu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0</w:t>
    </w:r>
    <w:r>
      <w:rPr/>
      <w:fldChar w:fldCharType="end"/>
    </w:r>
  </w:p>
  <w:p>
    <w:pPr>
      <w:pStyle w:val="FSHNormalS5"/>
      <w:rPr/>
    </w:pPr>
    <w:r>
      <w:rPr/>
      <w:fldChar w:fldCharType="begin"/>
    </w:r>
    <w:r>
      <w:rPr/>
      <w:instrText xml:space="preserve"> DOCPROPERTY "MotionarText"</w:instrText>
    </w:r>
    <w:r>
      <w:rPr/>
      <w:fldChar w:fldCharType="separate"/>
    </w:r>
    <w:r>
      <w:rPr/>
      <w:t>av Kaj Nordqu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rades rätt till 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49:00Z</dcterms:created>
  <dc:creator>sn0114aa</dc:creator>
  <dc:description/>
  <cp:keywords>Motion2000 050829 1400 v4.01</cp:keywords>
  <dc:language>en-US</dc:language>
  <cp:lastModifiedBy>pr1121aa</cp:lastModifiedBy>
  <cp:lastPrinted>2006-01-26T09:52:00Z</cp:lastPrinted>
  <dcterms:modified xsi:type="dcterms:W3CDTF">2006-01-26T08:52:00Z</dcterms:modified>
  <cp:revision>8</cp:revision>
  <dc:subject>Funktionshindrades rätt till arbete</dc:subject>
  <dc:title>A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000069</vt:lpwstr>
  </property>
  <property fmtid="{D5CDD505-2E9C-101B-9397-08002B2CF9AE}" pid="13" name="MotionarLista">
    <vt:lpwstr>Nordquist, Kaj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j Nordqu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j Nordquist (s)</vt:lpwstr>
  </property>
  <property fmtid="{D5CDD505-2E9C-101B-9397-08002B2CF9AE}" pid="22" name="Motionsnummer">
    <vt:lpwstr>A210</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00</vt:lpwstr>
  </property>
  <property fmtid="{D5CDD505-2E9C-101B-9397-08002B2CF9AE}" pid="27" name="ReservUID">
    <vt:lpwstr>peter jansson</vt:lpwstr>
  </property>
  <property fmtid="{D5CDD505-2E9C-101B-9397-08002B2CF9AE}" pid="28" name="RubrikSvar">
    <vt:lpwstr>Funktionshindrades rätt till arbete</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unktionshindrades rätt till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15000070000069</vt:lpwstr>
  </property>
  <property fmtid="{D5CDD505-2E9C-101B-9397-08002B2CF9AE}" pid="47" name="nummer">
    <vt:lpwstr>21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01_2005-09-07</vt:lpwstr>
  </property>
  <property fmtid="{D5CDD505-2E9C-101B-9397-08002B2CF9AE}" pid="51" name="årsuppgift">
    <vt:lpwstr>200506</vt:lpwstr>
  </property>
</Properties>
</file>