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kriminalisera kontakter med barn som har sexuellt syfte.</w:t>
      </w:r>
      <w:r>
        <w:rPr>
          <w:vanish/>
          <w:highlight w:val="yellow"/>
        </w:rPr>
        <w:t>&gt;&gt;</w:t>
      </w:r>
    </w:p>
    <w:p>
      <w:pPr>
        <w:pStyle w:val="Heading1"/>
        <w:rPr/>
      </w:pPr>
      <w:r>
        <w:rPr/>
        <w:t>Motivering</w:t>
      </w:r>
    </w:p>
    <w:p>
      <w:pPr>
        <w:pStyle w:val="Normal"/>
        <w:rPr/>
      </w:pPr>
      <w:r>
        <w:rPr/>
        <w:t>Det är väldig viktigt att vi undervisar våra ungdomar i de faror som finns på Internet samt hur de bäst agerar för att undvika detta. I och med att den tekniska utvecklingen går så fort som den gör kan det vara svårt för enskilda skolor att upprätthålla den relevanta kompetensen, och det bör därför också vara obligatoriskt för de skolor som saknar den kompetensen att ta in extern hjälp för att undervisa sina elever i farorna med Internet. Denna utbildning bör även ges till föräldrarna.</w:t>
      </w:r>
    </w:p>
    <w:p>
      <w:pPr>
        <w:pStyle w:val="Normaltindrag"/>
        <w:rPr/>
      </w:pPr>
      <w:r>
        <w:rPr/>
        <w:t>Det senaste året har 40 procent av de tillfrågade flickorna i årskurs 9 fått sexuella förslag från för dem okända män över Internet, så kallad gromning. Som lagen är utformad idag är det ej olagligt att ta kontakt med barn, så länge kommunikationen är frivillig och om inslag av sexuell natur saknas. Det är alltså helt lagligt att planera en situation där man har som syfte att begå sexualbrott mot barn enligt 6 kap. brottsbalken, så länge man gör det på rätt sätt. Man kan alltså säga att det blir en straffri förberedelse för att begå sexualbrott mot barn.</w:t>
      </w:r>
    </w:p>
    <w:p>
      <w:pPr>
        <w:pStyle w:val="Normaltindrag"/>
        <w:rPr/>
      </w:pPr>
      <w:r>
        <w:rPr/>
        <w:t>Vi anser att det ska vara olagligt att ta kontakt med barn på detta sätt om det i grunden föreligger ett uppsåt att senare begå sexualbrott enligt 6 kap. brottsbalken, oavsett från vilket håll som kontakten uppbringas. För att få stopp på den så kallade gromningen vill vi att det införs en ny bestämmelse i 6 kap. brottsbalken som ger straffansvar för liknande kontakter me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0</w:t>
    </w:r>
    <w:r>
      <w:rPr/>
      <w:fldChar w:fldCharType="end"/>
    </w:r>
  </w:p>
  <w:p>
    <w:pPr>
      <w:pStyle w:val="FSHNormalS5"/>
      <w:rPr/>
    </w:pPr>
    <w:r>
      <w:rPr/>
      <w:fldChar w:fldCharType="begin"/>
    </w:r>
    <w:r>
      <w:rPr/>
      <w:instrText xml:space="preserve"> DOCPROPERTY "MotionarText"</w:instrText>
    </w:r>
    <w:r>
      <w:rPr/>
      <w:fldChar w:fldCharType="separate"/>
    </w:r>
    <w:r>
      <w:rPr/>
      <w:t>av Isabella Jernbeck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kontakter med barn som har sexuellt sy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0:00Z</dcterms:created>
  <dc:creator>ns0220aa</dc:creator>
  <dc:description>TKG-ktrl, MSMQ4mb, PersReg-Distribution mm</dc:description>
  <cp:keywords>Motion2000 070924 1400 v4.92c</cp:keywords>
  <dc:language>en-US</dc:language>
  <cp:lastModifiedBy>dockonvert</cp:lastModifiedBy>
  <cp:lastPrinted>2007-11-15T12:29:00Z</cp:lastPrinted>
  <dcterms:modified xsi:type="dcterms:W3CDTF">2007-11-15T11:40:00Z</dcterms:modified>
  <cp:revision>2</cp:revision>
  <dc:subject>Kriminalisering av kontakter med barn som har sexuellt syfte</dc:subject>
  <dc:title>m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014809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C1850D2-CB6E-4B0F-81F2-D4E8DD69A8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990069</vt:lpwstr>
  </property>
  <property fmtid="{D5CDD505-2E9C-101B-9397-08002B2CF9AE}" pid="15" name="MotionarLista">
    <vt:lpwstr>Jernbeck, Isabella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Björn Hamilton (m)</vt:lpwstr>
  </property>
  <property fmtid="{D5CDD505-2E9C-101B-9397-08002B2CF9AE}" pid="24" name="Motionsnummer">
    <vt:lpwstr>Ju32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Kriminalisering av kontakter med barn som har sexuellt syfte</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kontakter med barn som har sexuellt syf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99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465</vt:lpwstr>
  </property>
  <property fmtid="{D5CDD505-2E9C-101B-9397-08002B2CF9AE}" pid="53" name="urixGuid">
    <vt:lpwstr>{A49E5C37-36A7-4704-B041-59744D6DDF58}</vt:lpwstr>
  </property>
  <property fmtid="{D5CDD505-2E9C-101B-9397-08002B2CF9AE}" pid="54" name="urixOrigin">
    <vt:lpwstr>071115 12:33:21.04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