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atistik över idéburna organisationer och företag (den sociala ekonomins företagande).</w:t>
      </w:r>
      <w:r>
        <w:rPr>
          <w:vanish/>
          <w:highlight w:val="yellow"/>
        </w:rPr>
        <w:t>&gt;&gt;</w:t>
      </w:r>
    </w:p>
    <w:p>
      <w:pPr>
        <w:pStyle w:val="Heading1"/>
        <w:rPr/>
      </w:pPr>
      <w:r>
        <w:rPr/>
        <w:t>Motivering</w:t>
      </w:r>
    </w:p>
    <w:p>
      <w:pPr>
        <w:pStyle w:val="Normal"/>
        <w:rPr/>
      </w:pPr>
      <w:r>
        <w:rPr/>
        <w:t>Det idéburna företagandet och tillhörande organisationer växer i Sverige, men det finns ingen helhetsbild över det i den offentliga statistiken. Västra Götalandsregionen gjorde en sammanställning 2001 över antalet företag och organisationer inom den sociala ekonomin, och dess värde i antal arbetstillfällen, ideella insatser och värdet av det liksom företagens omsättning.</w:t>
      </w:r>
    </w:p>
    <w:p>
      <w:pPr>
        <w:pStyle w:val="Normaltindrag"/>
        <w:rPr/>
      </w:pPr>
      <w:r>
        <w:rPr/>
        <w:t>Ersta Sköndals högskola har gjort liknande sammanställningar, och Coompanion – den sociala ekonomins företagsutvecklare – för statistik över startade företag i stiftelser, ekonomiska och ideella föreningar liksom kontakter i rådgivning, men annars ser det dåligt ut över landet.</w:t>
      </w:r>
    </w:p>
    <w:p>
      <w:pPr>
        <w:pStyle w:val="Normaltindrag"/>
        <w:rPr/>
      </w:pPr>
      <w:r>
        <w:rPr/>
        <w:t>Självklart borde dessa verksamheter inom den sociala ekonomin också ges ett värde, då de indikerar engagerade medborgare som startar och driver företag med en tydlig idé, sprungen ur ett behov. Därför borde en statistikinsamling över detta arbetsområde bli permanent hos SC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1</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 över idéburna organisationer och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3T08:36:00Z</cp:lastPrinted>
  <dcterms:modified xsi:type="dcterms:W3CDTF">2011-12-21T09:20:00Z</dcterms:modified>
  <cp:revision>2</cp:revision>
  <dc:subject>Statistik över idéburna organisationer och företag</dc:subject>
  <dc:title>KD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0558888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E05E6A4-6627-43D9-89F3-994EB6D0B7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800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Kr301</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0</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tatistik över idéburna organisationer och företag</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tistik över idéburna organisationer och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8000069</vt:lpwstr>
  </property>
  <property fmtid="{D5CDD505-2E9C-101B-9397-08002B2CF9AE}" pid="50" name="nummer">
    <vt:lpwstr>301</vt:lpwstr>
  </property>
  <property fmtid="{D5CDD505-2E9C-101B-9397-08002B2CF9AE}" pid="51" name="partibeteckning">
    <vt:lpwstr>KD</vt:lpwstr>
  </property>
  <property fmtid="{D5CDD505-2E9C-101B-9397-08002B2CF9AE}" pid="52" name="skuggnummer">
    <vt:lpwstr>2382</vt:lpwstr>
  </property>
  <property fmtid="{D5CDD505-2E9C-101B-9397-08002B2CF9AE}" pid="53" name="urixGuid">
    <vt:lpwstr>{69065B18-19EC-4BB7-983A-9772A1E700EA}</vt:lpwstr>
  </property>
  <property fmtid="{D5CDD505-2E9C-101B-9397-08002B2CF9AE}" pid="54" name="urixOrigin">
    <vt:lpwstr>111221 10:15:37.47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