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yggandet av hyresrätter.</w:t>
      </w:r>
      <w:r>
        <w:rPr>
          <w:vanish/>
          <w:highlight w:val="yellow"/>
        </w:rPr>
        <w:t>&gt;&gt;</w:t>
      </w:r>
    </w:p>
    <w:p>
      <w:pPr>
        <w:pStyle w:val="Heading1"/>
        <w:rPr/>
      </w:pPr>
      <w:r>
        <w:rPr/>
        <w:t>Motivering</w:t>
      </w:r>
    </w:p>
    <w:p>
      <w:pPr>
        <w:pStyle w:val="Normal"/>
        <w:rPr/>
      </w:pPr>
      <w:r>
        <w:rPr/>
        <w:t>Regeringen Reinfeldt har slopat de så kallade investeringsstimulanserna. Resultatet är att det byggs betydligt färre hyresrätter. Investeringsstöden gjorde det möjligt att bygga billiga hyresrätter. Hyresrätten fyller en viktig funktion på bostadsmarknaden, men dess ställning försvagas. Det finns många som tycker det är bekvämt och praktiskt att bo i hyresrätt och det finns stort intresse för hyresrätter, även nybyggda. Även en väl fungerande allmännytta kommer att stabilisera och motverka hyreshöjningar. Hyresrätten fyller även en central funktion för arbetsmarknaden. Om man vill sätta jobben först måste man investera i hyresrätten. Därför bör det göras en översyn som studerar hur fler billiga hyresbostäder kan by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9</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ans av byggandet av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0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6T11:57:00Z</cp:lastPrinted>
  <dcterms:modified xsi:type="dcterms:W3CDTF">2010-11-06T11:00:00Z</dcterms:modified>
  <cp:revision>2</cp:revision>
  <dc:subject>Stimulans av byggandet av hyresrätter</dc:subject>
  <dc:title>s3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9607215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5CB30E61-5FE0-435D-8A41-CDE53B0581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04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C20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imulans av byggandet av hyresrätt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imulans av byggandet av hyresrä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4004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32</vt:lpwstr>
  </property>
  <property fmtid="{D5CDD505-2E9C-101B-9397-08002B2CF9AE}" pid="53" name="urixGuid">
    <vt:lpwstr>{D37B2187-6B6C-481D-9E18-2A3B0246C9DD}</vt:lpwstr>
  </property>
  <property fmtid="{D5CDD505-2E9C-101B-9397-08002B2CF9AE}" pid="54" name="urixOrigin">
    <vt:lpwstr>101106 11:57:12.075</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