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ivsinstitutet i Göteborg.</w:t>
      </w:r>
      <w:r>
        <w:rPr>
          <w:vanish/>
          <w:highlight w:val="yellow"/>
        </w:rPr>
        <w:t>&gt;&gt;</w:t>
      </w:r>
    </w:p>
    <w:p>
      <w:pPr>
        <w:pStyle w:val="Heading1"/>
        <w:rPr/>
      </w:pPr>
      <w:r>
        <w:rPr/>
        <w:t>Motivering</w:t>
      </w:r>
    </w:p>
    <w:p>
      <w:pPr>
        <w:pStyle w:val="Normal"/>
        <w:rPr/>
      </w:pPr>
      <w:r>
        <w:rPr/>
        <w:t>Arbetslivsinstitutet i Göteborg har varit till stor glädje för arbetslivsforskningen och utvecklingen av arbetslivet i Västsverige. Genom ett samarbetsavtal med Göteborgs universitet medverkade institutet redan vid sin tillkomst på ett avgörande sätt till att Göteborgs universitet beslöt att inrätta ett centrum för arbetsvetenskap vid universitetet. Avtalet skapade möjligheter för forskarutbildning som universitetet tidigare saknade och ledde också omedelbart till att centrumet kunde omvandlas till en institution med doktorander i arbetsvetenskap.</w:t>
      </w:r>
    </w:p>
    <w:p>
      <w:pPr>
        <w:pStyle w:val="Normaltindrag"/>
        <w:rPr/>
      </w:pPr>
      <w:r>
        <w:rPr/>
        <w:t>Flera doktorsavhandlingar har blivit resultatet av samarbetet mellan Arbetslivsinstitutet och Göteborgs universitet. Genom Arbetslivsinstitutet i Göteborgs samverkan med företag i Västsverige kunde avhandlingsarbete ske på industriarbetsplatser. Institutets existens och inriktning medverkade till att universitetets arbetsvetenskapliga forskning fick goda kontakter med näringslivet och dess organisationer. Därmed fick forskningen en praktisk inriktning vid sidan av den teoretiska. Ett resultat av detta är att forskningen vid institutionen för arbetsvetenskap till övervägande del sker i samarbete med partner inom privat och offentlig sektor.</w:t>
      </w:r>
    </w:p>
    <w:p>
      <w:pPr>
        <w:pStyle w:val="Normaltindrag"/>
        <w:rPr/>
      </w:pPr>
      <w:r>
        <w:rPr/>
        <w:t>Också inom andra ämnen vid Göteborgs universitet där man bedriver arbetsvetenskaplig forskning och utbildning, som sociologi, psykologi, företagsekonomi, yrkesmedicin m.fl., har man stimulerats av samarbetet med Arbetslivsinstitutet i Göteborg. Tillsammans med institutet ingick de olika universitetsämnena och arbetsvetenskapen vid Chalmers i ett vetenskapligt råd, som leder forskarutbildningen inte bara vid institutionen för arbetsvetenskap, utan också samverkar med forskarutbildningen vid högskolorna i Västsverige och Karlstads universitet i en gemensam doktorandutbildning i arbetsvetenskap.</w:t>
      </w:r>
    </w:p>
    <w:p>
      <w:pPr>
        <w:pStyle w:val="Normaltindrag"/>
        <w:rPr/>
      </w:pPr>
      <w:r>
        <w:rPr/>
        <w:t>Västsverige är en tung industriregion med stort behov av forskning och utvecklingsarbete för att motverka arbetslöshet och främja ett integrerat och effektivt arbetsliv. Högskolorna och universiteten i Västsverige bildade därför 1997 ett nätverk för kunskapsöverföring och samverkan mellan högskola och näringsliv i Västsverige. I nätverket ingick, utom samtliga högskolor, Svenskt Näringsliv, fackliga organisationer, Västra Götalandsregionen, Business Region Göteborg m.fl. Utöver samarbete i olika utvecklingsprojekt arrangerar nätverket särskilda ”arbetslivsdagar” som möten mellan näringsliv och högskola.</w:t>
      </w:r>
    </w:p>
    <w:p>
      <w:pPr>
        <w:pStyle w:val="Normaltindrag"/>
        <w:rPr/>
      </w:pPr>
      <w:r>
        <w:rPr/>
        <w:t>Undertecknade utgår från att Arbetslivsinstitutet i Göteborgs betydelse för utvecklingen av västsvenskt arbetsliv inte varit känd för den nya regeringen och vädjar enträget till regeringen att institutets viktiga arbete ska erkännas och att den forskning som gjorts av Arbetslivsinstitutet ska tillvaratas. Det är olyckligt att regeringen lade ner Arbetslivsinstit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Claes-Göran Brandi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institutet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10:00Z</dcterms:created>
  <dc:creator>Hasse Sandberg</dc:creator>
  <dc:description>TKG-ktrl, MSMQ4mb, PersReg-Distribution mm</dc:description>
  <cp:keywords>Motion2000 070924 1400 v4.92c</cp:keywords>
  <dc:language>en-US</dc:language>
  <cp:lastModifiedBy>dockonvert</cp:lastModifiedBy>
  <cp:lastPrinted>2007-11-17T10:02:00Z</cp:lastPrinted>
  <dcterms:modified xsi:type="dcterms:W3CDTF">2007-11-17T09:10:00Z</dcterms:modified>
  <cp:revision>2</cp:revision>
  <dc:subject>Arbetslivsinstitutet i Göteborg</dc:subject>
  <dc:title>s27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529962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AB8E993-F216-4637-9EBE-5EC3419BF8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90069</vt:lpwstr>
  </property>
  <property fmtid="{D5CDD505-2E9C-101B-9397-08002B2CF9AE}" pid="15" name="MotionarLista">
    <vt:lpwstr>Brandin, Claes-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Gunilla Carlsson i Hisings Backa (s)</vt:lpwstr>
  </property>
  <property fmtid="{D5CDD505-2E9C-101B-9397-08002B2CF9AE}" pid="24" name="Motionsnummer">
    <vt:lpwstr>A32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Arbetslivsinstitutet i Götebor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livsinstitutet i Göteb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7059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534</vt:lpwstr>
  </property>
  <property fmtid="{D5CDD505-2E9C-101B-9397-08002B2CF9AE}" pid="53" name="urixGuid">
    <vt:lpwstr>{6064A2DF-71DE-4CDE-AD43-53985BD130EE}</vt:lpwstr>
  </property>
  <property fmtid="{D5CDD505-2E9C-101B-9397-08002B2CF9AE}" pid="54" name="urixOrigin">
    <vt:lpwstr>071117 10:02:42.66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