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söksnäringen i Tranås.</w:t>
      </w:r>
      <w:r>
        <w:rPr>
          <w:vanish/>
          <w:highlight w:val="yellow"/>
        </w:rPr>
        <w:t>&gt;&gt;</w:t>
      </w:r>
    </w:p>
    <w:p>
      <w:pPr>
        <w:pStyle w:val="Heading1"/>
        <w:rPr/>
      </w:pPr>
      <w:r>
        <w:rPr/>
        <w:t>Motivering</w:t>
      </w:r>
    </w:p>
    <w:p>
      <w:pPr>
        <w:pStyle w:val="Normal"/>
        <w:rPr/>
      </w:pPr>
      <w:r>
        <w:rPr/>
        <w:t>Besöksnäringen är idag en av Sveriges snabbast växande näringar. 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Turistnäringen utvecklas i takt med ökad handel mellan företag i olika regioner och länder, och i takt med att människor och företag ändrar sina konsumtionsvanor och använder en allt större del av sin budget på resor, upplevelser, möten och restaurangbesök. En växande internationell turism, genomtänkt marknadsföring i samverkan med grannkommuner och ett allt bättre utbud av attraktiva besöksmål bidrar till fortsatt tillväxt. Detta är också en stor chans till jobb för ungdomar.</w:t>
      </w:r>
    </w:p>
    <w:p>
      <w:pPr>
        <w:pStyle w:val="Normaltindrag"/>
        <w:rPr/>
      </w:pPr>
      <w:r>
        <w:rPr/>
        <w:t>Därför behövs det nya offensiva investeringar för att tjänstesektorn även framöver ska ha en gynnsam utveckling. Besöksnäring och turism är en viktig del av tjänstesektorn där Tranås har en stor framtidspotential. Tjänstesektorn blir en allt viktigare del av svensk ekonomi. Det här är extra viktigt inte minst nu under jobbkrisen att vi i vårt län arbetar aktivt för fler satsningar på turism och besöknäringen.</w:t>
      </w:r>
    </w:p>
    <w:p>
      <w:pPr>
        <w:pStyle w:val="Normaltindrag"/>
        <w:rPr/>
      </w:pPr>
      <w:r>
        <w:rPr/>
        <w:t>Enligt UNWTO, FN:s turismorganisation, kommer den globala turismen att växa med över 70 procent till 2020 och i Europa med 50 procent. Jag vill att Sverige ska ligga i framkant. Turismen ska växa snabbare här än i resten av Europa, vi ska locka till oss en större andel av de nya globala turisterna. Internationella evenemang är exempelvis ett mycket intressant segment där det finns en stor tillväxtpotential.</w:t>
      </w:r>
    </w:p>
    <w:p>
      <w:pPr>
        <w:pStyle w:val="Normal"/>
        <w:rPr/>
      </w:pPr>
      <w:r>
        <w:rPr/>
        <w:t>Jag vill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kunna växa:</w:t>
      </w:r>
    </w:p>
    <w:p>
      <w:pPr>
        <w:pStyle w:val="PunktlistaBomb"/>
        <w:numPr>
          <w:ilvl w:val="0"/>
          <w:numId w:val="10"/>
        </w:numPr>
        <w:rPr/>
      </w:pPr>
      <w:r>
        <w:rPr/>
        <w:t>Vi vill kraftigt öka marknadsföringen av Sverige som turistland och avsätter därför 100 miljoner kronor till detta och till ett strategiskt arbete med att främja internationella evenemang. Ett särskilt bolag, Event Sweden, ska bildas för att samla och professionalisera arbetet med evenemang. Event Sweden ska också kunna bistå med ekonomiska garantier.</w:t>
      </w:r>
    </w:p>
    <w:p>
      <w:pPr>
        <w:pStyle w:val="PunktlistaBomb"/>
        <w:numPr>
          <w:ilvl w:val="0"/>
          <w:numId w:val="10"/>
        </w:numPr>
        <w:spacing w:before="0" w:after="0"/>
        <w:rPr/>
      </w:pPr>
      <w:r>
        <w:rPr/>
        <w:t>Så snart som möjligt rusta Sverige för en ökad och mer förädlad turism, genom att sjösätta särskilda utbildningsprogram för besöksnäringen. Regeringen bör inleda samtal med besöksnäringen för att åstadkomma ett strategiprogram. Strategiprogrammet ska innehålla både kompetensutveckling och forskningsinsatser.</w:t>
      </w:r>
    </w:p>
    <w:p>
      <w:pPr>
        <w:pStyle w:val="PunktlistaBomb"/>
        <w:numPr>
          <w:ilvl w:val="0"/>
          <w:numId w:val="10"/>
        </w:numPr>
        <w:spacing w:before="0" w:after="0"/>
        <w:rPr/>
      </w:pPr>
      <w:r>
        <w:rPr/>
        <w:t>Den svenska besöksnäringen bör bli ledande i att erbjuda klimatsmarta alternativ till våra gäster. En medveten politik för grön infrastruktur och för tillgång till stränder och skogar med varierat djurliv kommer – i kombination med genomtänkt profilering och genomtänkta erbjudanden – att öka turismen och bidra till bilden av Sverige som ett hållbart land.</w:t>
      </w:r>
    </w:p>
    <w:p>
      <w:pPr>
        <w:pStyle w:val="PunktlistaBomb"/>
        <w:numPr>
          <w:ilvl w:val="0"/>
          <w:numId w:val="10"/>
        </w:numPr>
        <w:spacing w:before="0" w:after="0"/>
        <w:rPr/>
      </w:pPr>
      <w:r>
        <w:rPr/>
        <w:t>Vi vill verka för schyst konkurrens. Den svarta ekonomin inom besöksnäringen ska bekämpas med ökad användning av personalliggare och oanmälda besök från Skatteverket.</w:t>
      </w:r>
    </w:p>
    <w:p>
      <w:pPr>
        <w:pStyle w:val="Normal"/>
        <w:rPr/>
      </w:pPr>
      <w:r>
        <w:rPr/>
        <w:t>Besöksnäringens tillväxt har varit mycket stark de senaste åren. Mellan 2000 och 2007 ökade turismkonsumtionen i Sverige med nästan 50 procent i löpande priser. Antalet sysselsatta i besöksnäringen har också utvecklats starkt. Tillsammans kan vi ge fler möjlighet att uppleva Tranås och Sommen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Tran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2:46:00Z</cp:lastPrinted>
  <dcterms:modified xsi:type="dcterms:W3CDTF">2010-10-30T10:50:00Z</dcterms:modified>
  <cp:revision>2</cp:revision>
  <dc:subject>Besöksnäringen i Tranås</dc:subject>
  <dc:title>s1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4362286*</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C30CEE05-DAA9-4241-BF2B-976DB8969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söksnäringen i Tranå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Tranå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2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54</vt:lpwstr>
  </property>
  <property fmtid="{D5CDD505-2E9C-101B-9397-08002B2CF9AE}" pid="53" name="urixGuid">
    <vt:lpwstr>{7D444A8C-12A5-4E3F-B877-47B9E8F3DB09}</vt:lpwstr>
  </property>
  <property fmtid="{D5CDD505-2E9C-101B-9397-08002B2CF9AE}" pid="54" name="urixOrigin">
    <vt:lpwstr>101030 12:46:12.72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