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atsningar på småskalig kraftvärme.</w:t>
      </w:r>
    </w:p>
    <w:p>
      <w:pPr>
        <w:pStyle w:val="Heading1"/>
        <w:rPr/>
      </w:pPr>
      <w:r>
        <w:rPr/>
        <w:t>Motivering</w:t>
      </w:r>
    </w:p>
    <w:p>
      <w:pPr>
        <w:pStyle w:val="Normal"/>
        <w:rPr/>
      </w:pPr>
      <w:r>
        <w:rPr/>
        <w:t>De stora skadeverkningar som stormen Gudrun åstadkom har aktualiserat behovet av att utveckla alternativ till landets sårbara centrala elsystem. Ett sätt att öka tryggheten i elförsörjningen är att satsa på småskalig kraftvärme som kan producera el och fungera självständigt utan koppling till ett fungerande elnät. Med naturgas eller biogas som bränsle blir tekniken enkel och dessa kraftvärmeaggregat kan gå själva utan att vara kopplade till något elnät. Om utveckling och tillverkning av småskaliga kraftvärmeverk skulle stimuleras så skulle detta innebära goda möjligheter till avsättning både i Sverige och utomlands. Dessa anläggningar skulle även öka elproduktionen och tryggheten och elförsörjningen särskilt på landsbygden. Vi kan förvänta oss flera stormar av Gudruns omfattning och då är det viktigt att samhället vidtar alla möjliga åtgärder för att minska skadorna. Fullt utbyggd småskalig kraftvärme ger utöver tryggad elförsörjning även ny värdefull förnybar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4</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småskalig kraftvärm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0:00Z</dcterms:created>
  <dc:creator>Sofia Olsson</dc:creator>
  <dc:description/>
  <cp:keywords>Motion2000 050905 1300 v4.11</cp:keywords>
  <dc:language>en-US</dc:language>
  <cp:lastModifiedBy>pr1121aa</cp:lastModifiedBy>
  <cp:lastPrinted>2005-10-17T16:32:00Z</cp:lastPrinted>
  <dcterms:modified xsi:type="dcterms:W3CDTF">2005-10-17T14:32:00Z</dcterms:modified>
  <cp:revision>4</cp:revision>
  <dc:subject>Satsningar på småskalig kraftvärme</dc:subject>
  <dc:title>N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25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N21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25</vt:lpwstr>
  </property>
  <property fmtid="{D5CDD505-2E9C-101B-9397-08002B2CF9AE}" pid="27" name="ReservUID">
    <vt:lpwstr>peter jansson</vt:lpwstr>
  </property>
  <property fmtid="{D5CDD505-2E9C-101B-9397-08002B2CF9AE}" pid="28" name="RubrikSvar">
    <vt:lpwstr>Satsningar på småskalig kraftvärm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tsningar på småskalig kraftvärm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099000003250069</vt:lpwstr>
  </property>
  <property fmtid="{D5CDD505-2E9C-101B-9397-08002B2CF9AE}" pid="47" name="nummer">
    <vt:lpwstr>214</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1_2005-09-12</vt:lpwstr>
  </property>
  <property fmtid="{D5CDD505-2E9C-101B-9397-08002B2CF9AE}" pid="51" name="årsuppgift">
    <vt:lpwstr>200506</vt:lpwstr>
  </property>
</Properties>
</file>