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av Försvarsmaktens prov- och testverksamhet.</w:t>
      </w:r>
      <w:r>
        <w:rPr>
          <w:vanish/>
          <w:highlight w:val="yellow"/>
        </w:rPr>
        <w:t>&gt;&gt;</w:t>
      </w:r>
    </w:p>
    <w:p>
      <w:pPr>
        <w:pStyle w:val="Heading1"/>
        <w:rPr/>
      </w:pPr>
      <w:r>
        <w:rPr/>
        <w:t>Motivering</w:t>
      </w:r>
    </w:p>
    <w:p>
      <w:pPr>
        <w:pStyle w:val="Normal"/>
        <w:rPr/>
      </w:pPr>
      <w:r>
        <w:rPr/>
        <w:t>Sverige befinner sig mitt i en omställning där det svenska försvaret går från ett invasionsförsvar till ett insatsförsvar. Detta är en naturlig utveckling i rådande säkerhetspolitiska läge och helt i linje med det försvarsbeslut riksdagen fattat. Det ter sig givetvis rimligt att försvaret som en konsekvens av denna inriktning får minskade anslag de kommande åren.</w:t>
      </w:r>
    </w:p>
    <w:p>
      <w:pPr>
        <w:pStyle w:val="Normaltindrag"/>
        <w:rPr/>
      </w:pPr>
      <w:r>
        <w:rPr/>
        <w:t>Ett av de områden där stora besparings- och effektivitetsmöjligheter kan uppnås gäller försvarets prov- och testverksamhet. En lång rad utredningar visar hur det på detta område delvis har byggts upp parallella funktioner där man idag bedriver likartad testverksamhet på flera platser. Detta är ingen ny fråga, och redan 1992 konstaterade FMV att prov- och försöksverksamheten kan samordnas genom att minska antalet försöksplatser. Den inventering som genomfördes 1998 landade i samma slutsatser och rekommenderade, bland annat, att provning inom vapen- och ammunitionsområdet borde koncentreras till Bofors Test Center i Karlskoga. Den försvarsförvaltningsutredning som regeringen tillkallade 2004 var på samma sätt tydlig i sin slutsats om att betydande besparings- och effektiviseringsmöjligheter finns inom den militära test- och provningsverksamheten.</w:t>
      </w:r>
    </w:p>
    <w:p>
      <w:pPr>
        <w:pStyle w:val="Normaltindrag"/>
        <w:rPr/>
      </w:pPr>
      <w:r>
        <w:rPr/>
        <w:t>Den kompetens som under lång tid byggts upp vid Bofors skjutfält i Karlskoga avseende testning och provning bör, precis som de flesta utredningar visat, tas till vara. På plats finns tekniskt kunnande, nödvändig utrustning och ett område som under mycket lång tid använts för ändamålet. De besparingar man kan uppnå genom att koncentrera försvarets testverksamhet av vapen och ammunition till Bofors Test Center är betydande. Mot bakgrund av besparingskraven inom försvaret och de samordningsvinster som kan uppnås bör regeringen därför ges i uppdrag att verka för en samordning av delar av Försvarsmaktens prov- och testverksamhet till Bofors Test 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Oskar Öholm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prov- och test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0:00Z</dcterms:created>
  <dc:creator>aa0213ab</dc:creator>
  <dc:description>TKG-ktrl, MSMQ4mb, PersReg-Distribution mm</dc:description>
  <cp:keywords>Motion2000 070924 1400 v4.92c</cp:keywords>
  <dc:language>en-US</dc:language>
  <cp:lastModifiedBy>dockonvert</cp:lastModifiedBy>
  <cp:lastPrinted>2007-11-21T13:53:00Z</cp:lastPrinted>
  <dcterms:modified xsi:type="dcterms:W3CDTF">2007-11-21T13:00:00Z</dcterms:modified>
  <cp:revision>2</cp:revision>
  <dc:subject>Försvarsmaktens prov- och testverksamhet</dc:subject>
  <dc:title>m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59527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E3600C6-4E05-43D5-9E57-D707030B6C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30069</vt:lpwstr>
  </property>
  <property fmtid="{D5CDD505-2E9C-101B-9397-08002B2CF9AE}" pid="15" name="MotionarLista">
    <vt:lpwstr>Öholm, Oskar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Elisabeth Svantesson (m)</vt:lpwstr>
  </property>
  <property fmtid="{D5CDD505-2E9C-101B-9397-08002B2CF9AE}" pid="24" name="Motionsnummer">
    <vt:lpwstr>Fö23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Försvarsmaktens prov- och testverksamh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prov- och test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83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1607</vt:lpwstr>
  </property>
  <property fmtid="{D5CDD505-2E9C-101B-9397-08002B2CF9AE}" pid="53" name="urixGuid">
    <vt:lpwstr>{BE47205A-01D9-495A-8A12-36D5C2BE51A8}</vt:lpwstr>
  </property>
  <property fmtid="{D5CDD505-2E9C-101B-9397-08002B2CF9AE}" pid="54" name="urixOrigin">
    <vt:lpwstr>071121 13:53:23.84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