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n nationell handlingsplan för att förhindra suicid bland ung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nollvision för att förhindra suicid bland unga.</w:t>
      </w:r>
      <w:r>
        <w:rPr>
          <w:vanish/>
          <w:highlight w:val="yellow"/>
        </w:rPr>
        <w:t>&gt;&gt;</w:t>
      </w:r>
    </w:p>
    <w:p>
      <w:pPr>
        <w:pStyle w:val="Heading1"/>
        <w:rPr/>
      </w:pPr>
      <w:r>
        <w:rPr/>
        <w:t>Motivering</w:t>
      </w:r>
    </w:p>
    <w:p>
      <w:pPr>
        <w:pStyle w:val="Normal"/>
        <w:rPr/>
      </w:pPr>
      <w:r>
        <w:rPr/>
        <w:t>Varje år tar ca 1 500 människor i Sverige sitt liv. Den tidigare positiva utvecklingen med stadigt minskande självmordstal tycks sedan 1997 ha stannat upp på denna nivå. Vidare har självmordstalet i åldersgruppen 15–24 år inte minskat i samma utsträckning som i övriga åldersgrupper och statistiken från de senaste åren kan tyda på en eventuell ökning av självmord bland unga.</w:t>
      </w:r>
    </w:p>
    <w:p>
      <w:pPr>
        <w:pStyle w:val="Normaltindrag"/>
        <w:rPr/>
      </w:pPr>
      <w:r>
        <w:rPr/>
        <w:t>Självmordsförsöken har minskat sedan 1987 bland både kvinnor och män i åldrarna 25–64 år. I åldersgruppen 15–24 år har dock andelen personer som vårdats efter ett självmordsförsök ökat. Bland unga kvinnor har denna andel ökat stadigt sedan början av 1990-talet och bland unga män finns en tendens till ökning sedan 1998. Vi anser att det måste vara en nollvision på området för unga människor.</w:t>
      </w:r>
    </w:p>
    <w:p>
      <w:pPr>
        <w:pStyle w:val="Normaltindrag"/>
        <w:rPr/>
      </w:pPr>
      <w:r>
        <w:rPr/>
        <w:t>Förra regeringen gav Statens folkhälsoinstitut och Socialstyrelsen i uppdrag att arbeta fram underlag till en nationell handlingsplan mot självmord och förslag på befolkningsinriktade strategier och åtgärder för statliga myndigheter, landsting och kommuner. Detta uppdrag är nu slutfört och överlämnat till regeringen.</w:t>
      </w:r>
    </w:p>
    <w:p>
      <w:pPr>
        <w:pStyle w:val="Normaltindrag"/>
        <w:rPr/>
      </w:pPr>
      <w:r>
        <w:rPr/>
        <w:t>Det nationella programmet för självmordsprevention skulle bidra till ett minskat antal självmord och självmordsförsök i befolkningen. Det skulle innehålla förslag till befolkningsinriktade och individinriktade strategier och åtgärder i första hand för statliga myndigheter, landsting och kommuner. Det skulle fokusera på hur självmordsproblematiken på ett bättre sätt kan beaktas i den befintliga verksamheten.</w:t>
      </w:r>
    </w:p>
    <w:p>
      <w:pPr>
        <w:pStyle w:val="Normaltindrag"/>
        <w:rPr/>
      </w:pPr>
      <w:r>
        <w:rPr/>
        <w:t>Programmet skulle utgå ifrån en analys och bedömning av självmords</w:t>
        <w:softHyphen/>
        <w:t>problematiken utifrån det aktuella kunskapsläget.</w:t>
      </w:r>
    </w:p>
    <w:p>
      <w:pPr>
        <w:pStyle w:val="Normaltindrag"/>
        <w:rPr/>
      </w:pPr>
      <w:r>
        <w:rPr/>
        <w:t>Att komma igång med arbetet är mycket angeläget mot bakgrund av de oroande tecknen på att den tidigare minskningen av självmorden kan ha stannat upp och att självmorden bland unga kan ha ök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Eriksson (s)</w:t>
            </w:r>
          </w:p>
        </w:tc>
        <w:tc>
          <w:tcPr>
            <w:tcW w:w="3047" w:type="dxa"/>
            <w:tcBorders/>
          </w:tcPr>
          <w:p>
            <w:pPr>
              <w:pStyle w:val="Underskrifter"/>
              <w:keepNext w:val="true"/>
              <w:keepLines/>
              <w:suppressAutoHyphens w:val="true"/>
              <w:spacing w:lineRule="exact" w:line="250" w:before="0" w:after="40"/>
              <w:rPr/>
            </w:pPr>
            <w:r>
              <w:rPr/>
              <w:t>Siw Wittgren-Ah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3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6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59</w:t>
    </w:r>
    <w:r>
      <w:rPr/>
      <w:fldChar w:fldCharType="end"/>
    </w:r>
  </w:p>
  <w:p>
    <w:pPr>
      <w:pStyle w:val="FSHNormalS5"/>
      <w:rPr/>
    </w:pPr>
    <w:r>
      <w:rPr/>
      <w:fldChar w:fldCharType="begin"/>
    </w:r>
    <w:r>
      <w:rPr/>
      <w:instrText xml:space="preserve"> DOCPROPERTY "MotionarText"</w:instrText>
    </w:r>
    <w:r>
      <w:rPr/>
      <w:fldChar w:fldCharType="separate"/>
    </w:r>
    <w:r>
      <w:rPr/>
      <w:t>av Birgitta Eriksson och Siw Wittgren-Ah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llvision genom ett nationellt program för att förhindra suicid bland un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7:10:00Z</dcterms:created>
  <dc:creator>Lena Palmgren</dc:creator>
  <dc:description>TKG-ktrl, MSMQ4mb, PersReg-Distribution mm</dc:description>
  <cp:keywords>Motion2000 070924 1400 v4.92c</cp:keywords>
  <dc:language>en-US</dc:language>
  <cp:lastModifiedBy>dockonvert</cp:lastModifiedBy>
  <cp:lastPrinted>2007-12-04T16:42:00Z</cp:lastPrinted>
  <dcterms:modified xsi:type="dcterms:W3CDTF">2007-12-07T17:10:00Z</dcterms:modified>
  <cp:revision>2</cp:revision>
  <dc:subject>Nollvision genom ett nationellt program för att förhindra suicid bland unga</dc:subject>
  <dc:title>s26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890270402*</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F43AA48B-FEF1-4827-BD1B-A4FB9A49D3C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60150069</vt:lpwstr>
  </property>
  <property fmtid="{D5CDD505-2E9C-101B-9397-08002B2CF9AE}" pid="15" name="MotionarLista">
    <vt:lpwstr>Eriksson, Birgitta (s)\Wittgren-Ahl, Siw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Eriksson (s), Siw Wittgren-Ah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Eriksson och Siw Wittgren-Ahl (s)</vt:lpwstr>
  </property>
  <property fmtid="{D5CDD505-2E9C-101B-9397-08002B2CF9AE}" pid="24" name="Motionsnummer">
    <vt:lpwstr>So359</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6015</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Nollvision genom ett nationellt program för att förhindra suicid bland unga</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Nollvision genom ett nationellt program för att förhindra suicid bland ung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15000260150069</vt:lpwstr>
  </property>
  <property fmtid="{D5CDD505-2E9C-101B-9397-08002B2CF9AE}" pid="50" name="nummer">
    <vt:lpwstr>359</vt:lpwstr>
  </property>
  <property fmtid="{D5CDD505-2E9C-101B-9397-08002B2CF9AE}" pid="51" name="partibeteckning">
    <vt:lpwstr>s</vt:lpwstr>
  </property>
  <property fmtid="{D5CDD505-2E9C-101B-9397-08002B2CF9AE}" pid="52" name="skuggnummer">
    <vt:lpwstr>1287</vt:lpwstr>
  </property>
  <property fmtid="{D5CDD505-2E9C-101B-9397-08002B2CF9AE}" pid="53" name="urixGuid">
    <vt:lpwstr>{6780275F-FD07-4C14-8369-2439ABB88878}</vt:lpwstr>
  </property>
  <property fmtid="{D5CDD505-2E9C-101B-9397-08002B2CF9AE}" pid="54" name="urixOrigin">
    <vt:lpwstr>071204 16:42:59.318</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