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i sin kulturpolitik beaktar värdet av en ordbok över Sveriges dialek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årt lands skatt av dialektala ord och uttryck riskerar att bli liggande okänd för svenska folket. Sedan 1600-talet har hundratusentals dialektord samlats in från hela vårt land och finns nu i ett arkiv i Uppsala. Institutet för språk och folkminnen har under en lång tid bedrivit ett nationellt projekt och denna ofantliga kulturskatt har börjat redigeras till en ordbok – Ordbok över Sve</w:t>
        <w:softHyphen/>
        <w:t>riges dialekter.</w:t>
      </w:r>
    </w:p>
    <w:p>
      <w:pPr>
        <w:pStyle w:val="Normaltindrag"/>
        <w:rPr/>
      </w:pPr>
      <w:r>
        <w:rPr/>
        <w:t>Sedan 2005 har dock Institutet för språk och folkminnen förklarat ordboksprojektet för vilande på grund av otillräckliga resurser. Det riskerar att ett viktigt kunskapsmaterial går i graven. Våra nordiska grannländer satsar betydligt mer för att bevara och sprida kunskap om respektive lands språk- och dialektutveckling. I ett nordiskt perspektiv är det viktigt att Sverige också har en hög ambition för svenska språkets dialekter.</w:t>
      </w:r>
    </w:p>
    <w:p>
      <w:pPr>
        <w:pStyle w:val="Normaltindrag"/>
        <w:rPr/>
      </w:pPr>
      <w:r>
        <w:rPr/>
        <w:t>Projektet har en stor folklig förankring genom att tiotusentals människor varit involverade i arbetet med att samla in dialektexempel. Ett material om svenska dialekter kan dessutom ligga till grund för studier och samtal i studiecirklar, ge en ökad förståelse vid läsandet av svenska böcker samt användas vid språkstudier och språkforskning vid högskolor och universitet.</w:t>
      </w:r>
    </w:p>
    <w:p>
      <w:pPr>
        <w:pStyle w:val="Normaltindrag"/>
        <w:rPr/>
      </w:pPr>
      <w:r>
        <w:rPr/>
        <w:t>Därför är det är angeläget att regeringen i sin kulturpolitik beaktar värdet av en ordbok över Sveriges dialek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2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6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rdbok över Sveriges dialek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0:00Z</dcterms:created>
  <dc:creator>Hasse Sandberg</dc:creator>
  <dc:description>TKG-ktrl, MSMQ4mb, PersReg-Distribution mm</dc:description>
  <cp:keywords>Motion2000 070924 1400 v4.92c</cp:keywords>
  <dc:language>en-US</dc:language>
  <cp:lastModifiedBy>dockonvert</cp:lastModifiedBy>
  <cp:lastPrinted>2007-11-22T12:12:00Z</cp:lastPrinted>
  <dcterms:modified xsi:type="dcterms:W3CDTF">2007-11-22T11:30:00Z</dcterms:modified>
  <cp:revision>2</cp:revision>
  <dc:subject>Ordbok över Sveriges dialekter</dc:subject>
  <dc:title>s45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41004829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12EEE09-2454-4B4A-9A8E-C69B886EDB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2410069</vt:lpwstr>
  </property>
  <property fmtid="{D5CDD505-2E9C-101B-9397-08002B2CF9AE}" pid="15" name="MotionarLista">
    <vt:lpwstr>Strand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(s)</vt:lpwstr>
  </property>
  <property fmtid="{D5CDD505-2E9C-101B-9397-08002B2CF9AE}" pid="24" name="Motionsnummer">
    <vt:lpwstr>Kr269</vt:lpwstr>
  </property>
  <property fmtid="{D5CDD505-2E9C-101B-9397-08002B2CF9AE}" pid="25" name="NotesUID">
    <vt:lpwstr>hasse.sand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241</vt:lpwstr>
  </property>
  <property fmtid="{D5CDD505-2E9C-101B-9397-08002B2CF9AE}" pid="29" name="PersonGUIDs">
    <vt:lpwstr>PersonGUIDs</vt:lpwstr>
  </property>
  <property fmtid="{D5CDD505-2E9C-101B-9397-08002B2CF9AE}" pid="30" name="ReservUID">
    <vt:lpwstr>hs1027aa</vt:lpwstr>
  </property>
  <property fmtid="{D5CDD505-2E9C-101B-9397-08002B2CF9AE}" pid="31" name="RubrikSvar">
    <vt:lpwstr>Ordbok över Sveriges dialek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H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rdbok över Sveriges dialek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hasse.sandberg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2410069</vt:lpwstr>
  </property>
  <property fmtid="{D5CDD505-2E9C-101B-9397-08002B2CF9AE}" pid="50" name="nummer">
    <vt:lpwstr>269</vt:lpwstr>
  </property>
  <property fmtid="{D5CDD505-2E9C-101B-9397-08002B2CF9AE}" pid="51" name="partibeteckning">
    <vt:lpwstr>s</vt:lpwstr>
  </property>
  <property fmtid="{D5CDD505-2E9C-101B-9397-08002B2CF9AE}" pid="52" name="skuggnummer">
    <vt:lpwstr>1631</vt:lpwstr>
  </property>
  <property fmtid="{D5CDD505-2E9C-101B-9397-08002B2CF9AE}" pid="53" name="urixGuid">
    <vt:lpwstr>{F08C06DA-B7A4-4B4F-8BB3-5BA67014FA12}</vt:lpwstr>
  </property>
  <property fmtid="{D5CDD505-2E9C-101B-9397-08002B2CF9AE}" pid="54" name="urixOrigin">
    <vt:lpwstr>071122 12:12:22.747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