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regelverk för sjukpenninggrundande ersättningar så att det är den totala inkomsten som räknas för kombinatörer.</w:t>
      </w:r>
      <w:r>
        <w:rPr>
          <w:vanish/>
          <w:highlight w:val="yellow"/>
        </w:rPr>
        <w:t>&gt;&gt;</w:t>
      </w:r>
    </w:p>
    <w:p>
      <w:pPr>
        <w:pStyle w:val="Heading1"/>
        <w:rPr/>
      </w:pPr>
      <w:r>
        <w:rPr/>
        <w:t>Motivering</w:t>
      </w:r>
    </w:p>
    <w:p>
      <w:pPr>
        <w:pStyle w:val="Normal"/>
        <w:autoSpaceDE w:val="false"/>
        <w:rPr>
          <w:color w:val="000000"/>
        </w:rPr>
      </w:pPr>
      <w:r>
        <w:rPr/>
        <w:t>För den som kombinerar att jobba i eget företag och vara anställd blir regelverket för sjukpenning oerhört orättvist. För om man jobbar en dag i veckan i egen firma och fyra dagar som anställd och är sjukskriven den dagen som man jobbar i egen firma så blir ersättningen baserad på de 20 procent av inkomsten som kommer från företagandet som sedan slås ut på fem arbetsdagar och därefter de vanliga 80 procenten ersättning på det, trots att personen i fråga arbetar heltid. Detta beror på att de övriga 80 procenten är inkomster av anställning. Likväl blir det fel på samma sätt om det är från anställningen som man är sjukskriven. För samma person som ovan så blir det på de 80 procenten av inkomsten från anställning som fördelas på fem arbetsdagar och sedan 80 procent sjukpenning där med.</w:t>
      </w:r>
    </w:p>
    <w:p>
      <w:pPr>
        <w:pStyle w:val="Normaltindrag"/>
        <w:rPr/>
      </w:pPr>
      <w:r>
        <w:rPr/>
        <w:t>Tipset från handläggare på Försäkringskassan är att anmäla arbete 2 tim per dag i firma och anställningen resten av dagen – då skulle ersättning betalas ut av båda inkomsterna. Det kan inte vara rimligt att det är en kombinatörs uppgift att fördela sitt arbete utifrån regelverkets konstruktion, utan det måste vara lagstiftarens ansvar att rätta till denna orimlighet.</w:t>
      </w:r>
    </w:p>
    <w:p>
      <w:pPr>
        <w:pStyle w:val="Normaltindrag"/>
        <w:rPr/>
      </w:pPr>
      <w:r>
        <w:rPr/>
        <w:t>I arbetet med att förbättra trygghetssystemen för företagare så är det här en viktig och prioriterad fråga. Därför föreslår vi att regeringen snarast återkommer med förslag på regelverk som gör att kombinatörer som både är anställda och egenföretagare ska kunna räkna ihop sin totala inkomst och att det ska ligga till grund för sjukpenninggrundande ersättninga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Åsa Torste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29</w:t>
    </w:r>
    <w:r>
      <w:rPr/>
      <w:fldChar w:fldCharType="end"/>
    </w:r>
  </w:p>
  <w:p>
    <w:pPr>
      <w:pStyle w:val="FSHNormalS5"/>
      <w:rPr/>
    </w:pPr>
    <w:r>
      <w:rPr/>
      <w:fldChar w:fldCharType="begin"/>
    </w:r>
    <w:r>
      <w:rPr/>
      <w:instrText xml:space="preserve"> DOCPROPERTY "MotionarText"</w:instrText>
    </w:r>
    <w:r>
      <w:rPr/>
      <w:fldChar w:fldCharType="separate"/>
    </w:r>
    <w:r>
      <w:rPr/>
      <w:t>av Annika Qarlsson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grundande inkomst för kombin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2-23T12:17:00Z</cp:lastPrinted>
  <dcterms:modified xsi:type="dcterms:W3CDTF">2012-02-23T11:20:00Z</dcterms:modified>
  <cp:revision>2</cp:revision>
  <dc:subject>Sjukpenninggrundande inkomst för kombinatörer</dc:subject>
  <dc:title>C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0309686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20B85424-77F7-4622-A77C-456647D10C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60069</vt:lpwstr>
  </property>
  <property fmtid="{D5CDD505-2E9C-101B-9397-08002B2CF9AE}" pid="15" name="MotionarLista">
    <vt:lpwstr>Qarlsson, Annika (C)\Torstensson, Ås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Åsa Torste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Åsa Torstensson (C)</vt:lpwstr>
  </property>
  <property fmtid="{D5CDD505-2E9C-101B-9397-08002B2CF9AE}" pid="24" name="Motionsnummer">
    <vt:lpwstr>Sf329</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6</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jukpenninggrundande inkomst för kombinatör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penninggrundande inkomst för kombinatö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860069</vt:lpwstr>
  </property>
  <property fmtid="{D5CDD505-2E9C-101B-9397-08002B2CF9AE}" pid="50" name="nummer">
    <vt:lpwstr>329</vt:lpwstr>
  </property>
  <property fmtid="{D5CDD505-2E9C-101B-9397-08002B2CF9AE}" pid="51" name="partibeteckning">
    <vt:lpwstr>C</vt:lpwstr>
  </property>
  <property fmtid="{D5CDD505-2E9C-101B-9397-08002B2CF9AE}" pid="52" name="skuggnummer">
    <vt:lpwstr>2739</vt:lpwstr>
  </property>
  <property fmtid="{D5CDD505-2E9C-101B-9397-08002B2CF9AE}" pid="53" name="urixGuid">
    <vt:lpwstr>{8B5C7CFB-B64D-49D3-9E78-53C480527798}</vt:lpwstr>
  </property>
  <property fmtid="{D5CDD505-2E9C-101B-9397-08002B2CF9AE}" pid="54" name="urixOrigin">
    <vt:lpwstr>120223 12:17:53.809</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