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möjligheter för enskilda aktörer att utföra besiktningar av fordon.</w:t>
      </w:r>
      <w:r>
        <w:rPr>
          <w:vanish/>
          <w:highlight w:val="yellow"/>
        </w:rPr>
        <w:t>&gt;&gt;</w:t>
      </w:r>
    </w:p>
    <w:p>
      <w:pPr>
        <w:pStyle w:val="Heading1"/>
        <w:rPr/>
      </w:pPr>
      <w:r>
        <w:rPr/>
        <w:t>Motivering</w:t>
      </w:r>
    </w:p>
    <w:p>
      <w:pPr>
        <w:pStyle w:val="Normal"/>
        <w:rPr/>
      </w:pPr>
      <w:r>
        <w:rPr/>
        <w:t>AB Svensk Bilprovnings monopolställning när det gäller besiktning av alla svenskregistrerade fordon bör brytas till förmån för en öppning av marknaden även för enskilda privata aktörer.</w:t>
      </w:r>
    </w:p>
    <w:p>
      <w:pPr>
        <w:pStyle w:val="Normaltindrag"/>
        <w:rPr/>
      </w:pPr>
      <w:r>
        <w:rPr/>
        <w:t>I dagsläget medför Bilprovningens särställning minskade valmöjligheter för fordonsägare att kunna bestämma plats, prissättning och servicenivå för sin bilbesiktning. Eftersom samtliga svenskregistrerade fordon enligt lag årligen måste besiktigas är det både i statens och bilägarnas intresse att utöka och underlätta denna process.</w:t>
      </w:r>
    </w:p>
    <w:p>
      <w:pPr>
        <w:pStyle w:val="Normaltindrag"/>
        <w:rPr/>
      </w:pPr>
      <w:r>
        <w:rPr/>
        <w:t>En öppning av marknaden innebär främst större möjligheter för bilägare, inte minst eftersom fler privata aktörer ger ökad tillgänglighet för bilbesiktning samtidigt som konkurrensutsättningen på sikt ger bättre service och lägre prissättning. Auktoriserade verkstäder skulle kunna utföra bilprovningar men också åtgärda eventuella problem eller brister, vilket gynnar kunderna både i fråga om tid (och pengar) och genom att det ger en större inkomster för verkstäderna. Fler aktörer på marknaden betyder även ökade arbetstillfällen (med tillhörande skatteintäkter), framför allt i vissa glesbygdsområden där bilprovningen inte tillhandahåller kontrollstationer.</w:t>
      </w:r>
    </w:p>
    <w:p>
      <w:pPr>
        <w:pStyle w:val="Normaltindrag"/>
        <w:rPr/>
      </w:pPr>
      <w:r>
        <w:rPr/>
        <w:t>Det är ytterst viktigt att Bilprovningens målsättning med sin verksamhet, att öka trafiksäkerheten, värna om miljön samt förbättra fordonsekonomin genom kvalificerade besiktningar, bevaras och förs vidare till eventuella privata aktörer. En öppning av marknaden förutsätter därmed nödvändig utbildning, ackreditering och certifiering av privata aktörer. Ansvaret för detta bör åläggas relevant myndighet, i det här fallet exempelvis Bilprovningen.</w:t>
      </w:r>
    </w:p>
    <w:p>
      <w:pPr>
        <w:pStyle w:val="Normaltindrag"/>
        <w:rPr/>
      </w:pPr>
      <w:r>
        <w:rPr/>
        <w:t>Utökade möjligheter för enskilda aktörer, såsom bilverkstäder, att genom ackreditering och certifiering få utföra enskilda fordonsbesiktningar medför flertalet fördelar för såväl konsumenter som stat utan att trafiksäkerhet och miljökrav åsidosätts. Dagens system med statligt monopol bör brytas till förmån för en öppnare marknad som gynnar såväl konsumenter som bransch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1</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r för enskilda aktörer att utföra besiktningar av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Jeppe Samuelsson</dc:creator>
  <dc:description>TKG-ktrl, MSMQ4mb, PersReg-Distribution mm</dc:description>
  <cp:keywords>Motion2000 080530 1800 4.95</cp:keywords>
  <dc:language>en-US</dc:language>
  <cp:lastModifiedBy>dockonvert</cp:lastModifiedBy>
  <cp:lastPrinted>2009-01-26T09:58:00Z</cp:lastPrinted>
  <dcterms:modified xsi:type="dcterms:W3CDTF">2009-04-02T11:52:00Z</dcterms:modified>
  <cp:revision>2</cp:revision>
  <dc:subject>Möjligheter för enskilda aktörer att utföra besiktningar av fordon</dc:subject>
  <dc:title>m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7723443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A705F24-C3CB-4E01-BE8F-EAE5AAC353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3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T331</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3</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Möjligheter för enskilda aktörer att utföra besiktningar av fordo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öjligheter för enskilda aktörer att utföra besiktningar av ford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183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373</vt:lpwstr>
  </property>
  <property fmtid="{D5CDD505-2E9C-101B-9397-08002B2CF9AE}" pid="53" name="urixGuid">
    <vt:lpwstr>{F1A5E3C8-BE6C-4264-BF1D-4A3415761DF4}</vt:lpwstr>
  </property>
  <property fmtid="{D5CDD505-2E9C-101B-9397-08002B2CF9AE}" pid="54" name="urixOrigin">
    <vt:lpwstr>090402 13:38:59.98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