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Slottsskogen med omgivande områden status som nationalstadspark.</w:t>
      </w:r>
    </w:p>
    <w:p>
      <w:pPr>
        <w:pStyle w:val="Heading1"/>
        <w:shd w:fill="FFFFFF" w:val="clear"/>
        <w:rPr>
          <w:color w:val="000000"/>
          <w:szCs w:val="24"/>
        </w:rPr>
      </w:pPr>
      <w:r>
        <w:rPr>
          <w:color w:val="000000"/>
          <w:szCs w:val="24"/>
        </w:rPr>
        <w:t>Motivering</w:t>
      </w:r>
    </w:p>
    <w:p>
      <w:pPr>
        <w:pStyle w:val="Normal"/>
        <w:rPr/>
      </w:pPr>
      <w:r>
        <w:rPr/>
        <w:t>Genom en ändring år 1994 i lagen om hushållning med naturresurser (NRL) har möjligheten öppnats att förklara områden för nationalstadspark, om området i huvudsak är oexploaterat och då parklandskap, naturmiljöer och bebyggelsemiljöer flätas samman till, ur rikssynpunkt, unika landskap. Sveriges första nationalstadspark är området Ulriksdal–Haga–Brunnsviken–Djurgården i Stockholms och Solna kommuner. Senare har också Uppsalaåsen-Fyrisån i Uppsala och det centrala Älvrummet i Trollhättan blivit nationalstadsparker.</w:t>
      </w:r>
    </w:p>
    <w:p>
      <w:pPr>
        <w:pStyle w:val="Normaltindrag"/>
        <w:rPr/>
      </w:pPr>
      <w:r>
        <w:rPr/>
        <w:t>Regeringen kan överväga att förklara områden för nationalstadspark. Det bör övervägas i samband med den fortsatta fysiska riksplaneringen. Slottsskogen och Botaniska Trädgården med omkringliggande områden uppfyller väl de kriterier som gäller för en nationalstadspark.</w:t>
      </w:r>
    </w:p>
    <w:p>
      <w:pPr>
        <w:pStyle w:val="Normaltindrag"/>
        <w:rPr/>
      </w:pPr>
      <w:r>
        <w:rPr/>
        <w:t>Argumenten för en nationalstadspark är att skydda tillgång till en rik och varierad natur- och kulturmiljö, något som blir allt viktigare för människors välbefinnande. För boende i tätorter är tillgången till parker och grönområden av stor betydelse för vardagsmiljön och för rekreation och friluftsliv. Dessa områden har också betydelse för människors hälsa och för den biologiska mångfalden i tätorterna.</w:t>
      </w:r>
    </w:p>
    <w:p>
      <w:pPr>
        <w:pStyle w:val="Normaltindrag"/>
        <w:rPr/>
      </w:pPr>
      <w:r>
        <w:rPr/>
        <w:t>Status som nationalstadspark innebär ett samlat och långsiktigt skydd mot exploateringsföretag m.m. Ny bebyggelse och nya anläggningar får komma till stånd och andra ingrepp utföras endast om det kan ske utan intrång i parklandskap eller naturmark och utan att i övrigt skada natur- och kulturvärden i området. De ekonomiska konsekvenserna av ett utpekande bör vara begränsade.</w:t>
      </w:r>
    </w:p>
    <w:p>
      <w:pPr>
        <w:pStyle w:val="Normaltindrag"/>
        <w:rPr/>
      </w:pPr>
      <w:r>
        <w:rPr/>
        <w:t>Slottsskogen och Botaniska Trädgården är inte detaljplanlagda och har inget förordnande enligt naturvårdslagen. Däremot är området i Göteborgs översiktsplan markerat som område av riksintresse för sina kulturvärden och område för långsiktigt bevarad markanvändning. Kommunen äger i stort sett all mark i området. Enskilda objekt som kan framhållas är bl.a. Azaleadalen, Naturhistoriska museet, Slottsskogsvallen, Vitsippsdalen och Klippträdgården. Några aktuella exploateringsintressen är inte kända och området är starkt förankrat i kommunen som en betydelsefull stadspark.</w:t>
      </w:r>
    </w:p>
    <w:p>
      <w:pPr>
        <w:pStyle w:val="Normaltindrag"/>
        <w:rPr/>
      </w:pPr>
      <w:r>
        <w:rPr/>
        <w:t>De fördelar som skulle uppnås med att Slottsskogen och angränsande områden förklarades som nationalstadspark är att skyddet skulle bli starkare och därmed långsiktigt trygga områdets fortbestånd utan exploateringsintrång. Dessutom skulle uppmärksamheten av en sådan förklaring ge dessa områden en tydligare bevarande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ttsskogen i Göteborg som nationalstadspa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2:00Z</dcterms:created>
  <dc:creator>Niklas Frykman</dc:creator>
  <dc:description/>
  <cp:keywords>Motion2000 050909 2000 v4.12</cp:keywords>
  <dc:language>en-US</dc:language>
  <cp:lastModifiedBy>pr1121aa</cp:lastModifiedBy>
  <cp:lastPrinted>2005-11-25T07:23:00Z</cp:lastPrinted>
  <dcterms:modified xsi:type="dcterms:W3CDTF">2005-11-25T06:23:00Z</dcterms:modified>
  <cp:revision>5</cp:revision>
  <dc:subject>Slottsskogen i Göteborg som nationalstadspark</dc:subject>
  <dc:title>Bo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1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Bo20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1</vt:lpwstr>
  </property>
  <property fmtid="{D5CDD505-2E9C-101B-9397-08002B2CF9AE}" pid="27" name="ReservUID">
    <vt:lpwstr>peter jansson</vt:lpwstr>
  </property>
  <property fmtid="{D5CDD505-2E9C-101B-9397-08002B2CF9AE}" pid="28" name="RubrikSvar">
    <vt:lpwstr>Slottsskogen i Göteborg som nationalstadspark</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ttsskogen i Göteborg som nationalstadspa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810069</vt:lpwstr>
  </property>
  <property fmtid="{D5CDD505-2E9C-101B-9397-08002B2CF9AE}" pid="47" name="nummer">
    <vt:lpwstr>201</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2_2005-09-16</vt:lpwstr>
  </property>
  <property fmtid="{D5CDD505-2E9C-101B-9397-08002B2CF9AE}" pid="51" name="årsuppgift">
    <vt:lpwstr>200506</vt:lpwstr>
  </property>
</Properties>
</file>