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kassorna med stöd av lag bör få möjlighet att använda de resurser som krävs för en effektiv handläggning av inkassoärenden.</w:t>
      </w:r>
      <w:r>
        <w:rPr>
          <w:vanish/>
          <w:highlight w:val="yellow"/>
        </w:rPr>
        <w:t>&gt;&gt;</w:t>
      </w:r>
    </w:p>
    <w:p>
      <w:pPr>
        <w:pStyle w:val="Heading1"/>
        <w:rPr/>
      </w:pPr>
      <w:r>
        <w:rPr/>
        <w:t>Motivering</w:t>
      </w:r>
    </w:p>
    <w:p>
      <w:pPr>
        <w:pStyle w:val="Normal"/>
        <w:rPr/>
      </w:pPr>
      <w:r>
        <w:rPr/>
        <w:t>Arbetslöshetskassorna sköter om utbetalningen av arbetslöshetsersättningen.</w:t>
      </w:r>
    </w:p>
    <w:p>
      <w:pPr>
        <w:pStyle w:val="Normaltindrag"/>
        <w:rPr/>
      </w:pPr>
      <w:r>
        <w:rPr/>
        <w:t>Det förekommer att medlemmar får ersättning på felaktiga grunder, dessa belopp varierar kraftigt i storlek. Oftast handlar det om utbetalning för någon/några dagar eller att ersättning har utgått från olika system, beroende på misstag från den försäkrades sida. Men det kan också handla om betydande belopp där medlemmen arbetat (svart eller vitt) eller haft företag vid sidan av att ersättning har utbetalats.</w:t>
      </w:r>
    </w:p>
    <w:p>
      <w:pPr>
        <w:pStyle w:val="Normaltindrag"/>
        <w:rPr/>
      </w:pPr>
      <w:r>
        <w:rPr/>
        <w:t>I dessa fall är det viktigt för försäkringens trovärdighet att pengarna återbetalas skyndsamt. Det finns ett antal av dessa personer som har låg betalningsvilja och där problem har uppstått när pengarna ska återbetalas. Tidigare har arbetslöshetskassorna lämnat dessa ärenden till inkassoföretag för effektiv handläggning.</w:t>
      </w:r>
    </w:p>
    <w:p>
      <w:pPr>
        <w:pStyle w:val="Normaltindrag"/>
        <w:rPr/>
      </w:pPr>
      <w:r>
        <w:rPr/>
        <w:t>Det totala skuldbeloppet för samtliga arbetslöshetskassor 2007 var 364 967 000 kronor.</w:t>
      </w:r>
    </w:p>
    <w:p>
      <w:pPr>
        <w:pStyle w:val="Normaltindrag"/>
        <w:rPr/>
      </w:pPr>
      <w:r>
        <w:rPr/>
        <w:t>IAF (Inspektionen för arbetslöshetskassorna) har nu konstaterat att a-kassornas överlämnande av indrivningsärenden till inkassoföretag strider mot regeringsformen 11 kap. 6 § tredje stycket, där det står att förvaltningsuppgift kan överlämnas till bolag, förening, samfällighet, stiftelse eller enskild individ. Innefattar uppgiften myndighetsutövning, skall det ske med stöd av lag.</w:t>
      </w:r>
    </w:p>
    <w:p>
      <w:pPr>
        <w:pStyle w:val="Normaltindrag"/>
        <w:rPr/>
      </w:pPr>
      <w:r>
        <w:rPr/>
        <w:t>Erfarenheter visar att betalningsviljan ökar kraftigt i samband med att inkassobolag blir inkopplade. I de fall kassorna nu tvingas att driva återbetalningsärenden själva, kommer betydligt fler ärenden att lämnas över till Kronofogdemyndigheten för handläggning. Då det inte handlar om ett obetydligt antal ärenden finns en klar risk att Kronofogdemyndigheten inte kommer att klara av dessa uppgifter med befintliga resurser och utan måste få tillskott i budgeten.</w:t>
      </w:r>
    </w:p>
    <w:p>
      <w:pPr>
        <w:pStyle w:val="Normaltindrag"/>
        <w:rPr/>
      </w:pPr>
      <w:r>
        <w:rPr/>
        <w:t>Den mest effektiva ordningen för att driva in skulder är rimligen att a-kassorna med stöd av lag ges möjlighet att använda de resurser som krävs för en effektiv handläggning av inkasso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0</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öd för handläggning av inkasso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0:00Z</dcterms:created>
  <dc:creator>Lena Palmgren</dc:creator>
  <dc:description>Nya formatmallshantering för förslag+urix bakåtkomp+könamn</dc:description>
  <cp:keywords>Motion2000 090923 1100 5.12</cp:keywords>
  <dc:language>en-US</dc:language>
  <cp:lastModifiedBy>dockonvert</cp:lastModifiedBy>
  <cp:lastPrinted>2010-01-15T10:14:00Z</cp:lastPrinted>
  <dcterms:modified xsi:type="dcterms:W3CDTF">2010-01-15T09:20:00Z</dcterms:modified>
  <cp:revision>2</cp:revision>
  <dc:subject>Lagstöd för handläggning av inkassoärenden</dc:subject>
  <dc:title>s14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02293540*</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43F10831-F5DD-47F4-BFEE-BC6BF1DF1D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96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A30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9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gstöd för handläggning av inkassoären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gstöd för handläggning av inkassoäre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96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974</vt:lpwstr>
  </property>
  <property fmtid="{D5CDD505-2E9C-101B-9397-08002B2CF9AE}" pid="53" name="urixGuid">
    <vt:lpwstr>{100EA072-3CD4-4555-8E6D-D20FE3459FC6}</vt:lpwstr>
  </property>
  <property fmtid="{D5CDD505-2E9C-101B-9397-08002B2CF9AE}" pid="54" name="urixOrigin">
    <vt:lpwstr>100115 10:15:13.47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