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ändra underlaget för beräkning av särskild ersättning till underhåll av grusvägar så att även delar av län kan få detta stöd. </w:t>
      </w:r>
    </w:p>
    <w:p>
      <w:pPr>
        <w:pStyle w:val="Heading1"/>
        <w:rPr/>
      </w:pPr>
      <w:r>
        <w:rPr/>
        <w:t>Motivering</w:t>
      </w:r>
    </w:p>
    <w:p>
      <w:pPr>
        <w:pStyle w:val="Normal"/>
        <w:rPr/>
      </w:pPr>
      <w:r>
        <w:rPr/>
        <w:t xml:space="preserve">Inom ramen för Vägverkets verksamhet finns särskilda hänsyn och beskrivningar för bland annat underhåll av grusvägar. Dessa särskilda anslag för underhåll av skogsvägar finns i län som klassas som skogslän. Exempel på sådana län är Värmland och Dalarna. Skogslänsbegreppet är dock ett trubbigt begrepp som styrning av resurser i detta sammanhang. Även andra län kan ha stor andel grusvägar och därför vara i behov av särskilt riktade anslag inom ramen för Vägverkets underhållsbudget. Så är exempelvis fallet i Örebro län där flera delar, inte minst den norra delen, har en stor och för det lokala boendet och näringslivet viktig andel grusvägar. </w:t>
      </w:r>
    </w:p>
    <w:p>
      <w:pPr>
        <w:pStyle w:val="Normaltindrag"/>
        <w:rPr/>
      </w:pPr>
      <w:r>
        <w:rPr/>
        <w:t xml:space="preserve">En grusväg är i många fall i glesare befolkade områden lika bra eller bättre än en belagd väg. Den fordrar dock kontinuerligt underhåll för att fungera väl. </w:t>
      </w:r>
    </w:p>
    <w:p>
      <w:pPr>
        <w:pStyle w:val="Normaltindrag"/>
        <w:rPr/>
      </w:pPr>
      <w:r>
        <w:rPr/>
        <w:t xml:space="preserve">Vägens beskaffenhet är inte minst viktig för en allt mer utvecklad turistnäring där en av vårt lands främsta attraktioner saluförs, nämligen avskildhet, tystnad och natur. En grusväg blir då en del i den upplevelse som för många utländska turister är unik. För detta fordras dock återigen att vägarna underhålls. </w:t>
      </w:r>
    </w:p>
    <w:p>
      <w:pPr>
        <w:pStyle w:val="Normaltindrag"/>
        <w:rPr/>
      </w:pPr>
      <w:r>
        <w:rPr/>
        <w:t>Skogslänsbegreppet är ett alltför trubbigt instrument för att bedöma behovet av särskilda resurser till underhåll av grus. Därför behöver underlag för dessa insatser baseras på ett bättre och mer relevant underlag.</w:t>
      </w:r>
    </w:p>
    <w:p>
      <w:pPr>
        <w:pStyle w:val="Normaltindrag"/>
        <w:rPr/>
      </w:pPr>
      <w:r>
        <w:rPr/>
        <w:t>Vägverket bör därför ges till uppgift att genomföra en inventering som har till syfte att vara underlag för en bättre och mer relevant resursfördelning i syfte att även delar av län som i detta fall norra delen av Örebro län får extra resurser för ett gott underhåll av grusväg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stöd för underhåll av grus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9:00Z</dcterms:created>
  <dc:creator>Elisabeth Borelius</dc:creator>
  <dc:description/>
  <cp:keywords>Motion2000 050909 2000 v4.12</cp:keywords>
  <dc:language>en-US</dc:language>
  <cp:lastModifiedBy>Louise Edlund</cp:lastModifiedBy>
  <cp:lastPrinted>2005-11-24T15:02:00Z</cp:lastPrinted>
  <dcterms:modified xsi:type="dcterms:W3CDTF">2005-11-24T14:02:00Z</dcterms:modified>
  <cp:revision>4</cp:revision>
  <dc:subject>Särskilt stöd för underhåll av grusvägar</dc:subject>
  <dc:title>T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6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T406</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6</vt:lpwstr>
  </property>
  <property fmtid="{D5CDD505-2E9C-101B-9397-08002B2CF9AE}" pid="27" name="ReservUID">
    <vt:lpwstr>louise edlund</vt:lpwstr>
  </property>
  <property fmtid="{D5CDD505-2E9C-101B-9397-08002B2CF9AE}" pid="28" name="RubrikSvar">
    <vt:lpwstr>Särskilt stöd för underhåll av grusvägar</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skilt stöd för underhåll av grus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60069</vt:lpwstr>
  </property>
  <property fmtid="{D5CDD505-2E9C-101B-9397-08002B2CF9AE}" pid="47" name="nummer">
    <vt:lpwstr>40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2_2005-09-30</vt:lpwstr>
  </property>
  <property fmtid="{D5CDD505-2E9C-101B-9397-08002B2CF9AE}" pid="51" name="årsuppgift">
    <vt:lpwstr>200506</vt:lpwstr>
  </property>
</Properties>
</file>