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4/15:FiU11 Höständringsbudget för 2014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4/15:31 till Utrikesdepartementet</w:t>
        <w:br/>
        <w:t>Riksdagsskrivelse 2014/15:32 till Försvarsdepartementet</w:t>
        <w:br/>
        <w:t>Riksdagsskrivelse 2014/15:33 till Socialdepartementet</w:t>
        <w:br/>
        <w:t>Riksdagsskrivelse 2014/15:34 till Finansdepartementet</w:t>
        <w:br/>
        <w:t>Riksdagsskrivelse 2014/15:35 till Utbildningsdepartementet</w:t>
        <w:br/>
        <w:t>Riksdagsskrivelse 2014/15:36 till Landsbygdsdepartementet</w:t>
        <w:br/>
        <w:t>Riksdagsskrivelse 2014/15:37 till Näringsdepartementet</w:t>
        <w:br/>
        <w:t>Riksdagsskrivelse 2014/15:38 till Arbetsmarknad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qFormat/>
    <w:rsid w:val="0043392f"/>
    <w:rPr/>
  </w:style>
  <w:style w:type="character" w:styleId="FootnoteCharacters">
    <w:name w:val="Footnote Characters"/>
    <w:basedOn w:val="DefaultParagraphFont"/>
    <w:semiHidden/>
    <w:unhideWhenUsed/>
    <w:qFormat/>
    <w:rsid w:val="004339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unhideWhenUsed/>
    <w:rsid w:val="0043392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5</Characters>
  <CharactersWithSpaces>30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04:00Z</dcterms:created>
  <dc:creator>Rebecka Zetterman</dc:creator>
  <dc:description>Version 4.31 (WD2013)</dc:description>
  <dc:language>en-US</dc:language>
  <cp:lastModifiedBy>Ida Wahlbom</cp:lastModifiedBy>
  <dcterms:modified xsi:type="dcterms:W3CDTF">2014-12-03T16:0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2-03</vt:lpwstr>
  </property>
  <property fmtid="{D5CDD505-2E9C-101B-9397-08002B2CF9AE}" pid="3" name="DatumIText">
    <vt:lpwstr>den 3 dec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30</vt:lpwstr>
  </property>
  <property fmtid="{D5CDD505-2E9C-101B-9397-08002B2CF9AE}" pid="9" name="OldType">
    <vt:lpwstr>0</vt:lpwstr>
  </property>
  <property fmtid="{D5CDD505-2E9C-101B-9397-08002B2CF9AE}" pid="10" name="RefNr">
    <vt:lpwstr>11</vt:lpwstr>
  </property>
  <property fmtid="{D5CDD505-2E9C-101B-9397-08002B2CF9AE}" pid="11" name="RefRM">
    <vt:lpwstr>2014/15</vt:lpwstr>
  </property>
  <property fmtid="{D5CDD505-2E9C-101B-9397-08002B2CF9AE}" pid="12" name="RefRubrik">
    <vt:lpwstr>Höständringsbudget för 2014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