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heltid en rättighet – deltid en möjlighet.</w:t>
      </w:r>
      <w:r>
        <w:rPr>
          <w:vanish/>
          <w:highlight w:val="yellow"/>
        </w:rPr>
        <w:t>&gt;&gt;</w:t>
      </w:r>
    </w:p>
    <w:p>
      <w:pPr>
        <w:pStyle w:val="Heading1"/>
        <w:rPr/>
      </w:pPr>
      <w:r>
        <w:rPr/>
        <w:t>Motivering</w:t>
      </w:r>
    </w:p>
    <w:p>
      <w:pPr>
        <w:pStyle w:val="Normal"/>
        <w:rPr/>
      </w:pPr>
      <w:r>
        <w:rPr/>
        <w:t>Medan ett heltidsarbete är en självklarhet för de flesta män tvingas fortfarande kvinnor ofta acceptera ett deltidsarbete och en lön som det inte går att försörja sig på.</w:t>
      </w:r>
    </w:p>
    <w:p>
      <w:pPr>
        <w:pStyle w:val="Normaltindrag"/>
        <w:rPr/>
      </w:pPr>
      <w:r>
        <w:rPr/>
        <w:t>Detta gäller i första hand serviceyrken inom vård- och omsorgssektorn, handeln samt hotell- och restaurangsektorn. Alltför många tvingas till att ofrivilligt arbeta deltid och inom vård och omsorgsyrken är det alltför ofta så att unga människor skaffar sig en utbildning inom yrket men inte har råd att ta ett deltidsarbete utan får söka sig till andra yrken där de kan erbjudas en heltidstjänst. Grunden för alla anställningar om inte arbetstagaren önskar något annat skall vara på hel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68</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tid en rättighet – deltid en möj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0T13:01:00Z</cp:lastPrinted>
  <dcterms:modified xsi:type="dcterms:W3CDTF">2012-12-10T12:10:00Z</dcterms:modified>
  <cp:revision>2</cp:revision>
  <dc:subject>Heltid en rättighet – deltid en möjlighet</dc:subject>
  <dc:title>S3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1036500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6D1081A8-F7D2-4AA3-B2A5-12559F16DA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18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A26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Heltid en rättighet – deltid en möjligh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eltid en rättighet – deltid en möj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18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267</vt:lpwstr>
  </property>
  <property fmtid="{D5CDD505-2E9C-101B-9397-08002B2CF9AE}" pid="53" name="urixGuid">
    <vt:lpwstr>{406DA9A4-4BE3-4D6C-8E03-A4A782C6DFF9}</vt:lpwstr>
  </property>
  <property fmtid="{D5CDD505-2E9C-101B-9397-08002B2CF9AE}" pid="54" name="urixOrigin">
    <vt:lpwstr>121210 13:01:18.33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10</vt:lpwstr>
  </property>
  <property fmtid="{D5CDD505-2E9C-101B-9397-08002B2CF9AE}" pid="58" name="Överföringar">
    <vt:r8>0</vt:r8>
  </property>
  <property fmtid="{D5CDD505-2E9C-101B-9397-08002B2CF9AE}" pid="59" name="årsuppgift">
    <vt:lpwstr>201213</vt:lpwstr>
  </property>
</Properties>
</file>