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lantbrukare att använda svart träda.</w:t>
      </w:r>
      <w:r>
        <w:rPr>
          <w:vanish/>
          <w:highlight w:val="yellow"/>
        </w:rPr>
        <w:t>&gt;&gt;</w:t>
      </w:r>
    </w:p>
    <w:p>
      <w:pPr>
        <w:pStyle w:val="Heading1"/>
        <w:rPr/>
      </w:pPr>
      <w:r>
        <w:rPr/>
        <w:t>Motivering</w:t>
      </w:r>
    </w:p>
    <w:p>
      <w:pPr>
        <w:pStyle w:val="Normal"/>
        <w:rPr/>
      </w:pPr>
      <w:r>
        <w:rPr/>
        <w:t>En relativt stor del av Sveriges åkerareal ligger just nu i träda. Vid normal gräsbevuxen träda får denna inte brytas upp förrän i juli månad, vilket innebär att ogräs får tid på sig att slå rot. För att undvika att detta händer kan lantbrukare i stället ha jorden i så kallad svart träda. Detta innebär att jorden harvas under hela sommaren och därmed kan man bearbeta ogräsen mekaniskt; detta minskar användningen av bekämpningsmedel. Ogräset på vanlig grönträda sprider även ogräsfrön till åkermark där grödor odlas, vilket tvingar jordbrukarna att använda mer kemiska ogräsmedel där.</w:t>
      </w:r>
    </w:p>
    <w:p>
      <w:pPr>
        <w:pStyle w:val="Normaltindrag"/>
        <w:rPr/>
      </w:pPr>
      <w:r>
        <w:rPr/>
        <w:t>Att användningen av kemiska bekämpningsmedel minskar är eftersträvansvärt och behovet minskar då jorden får harvas hela sommaren. Jordbruksverket har dock förbjudit en del jordbrukare att använda sig av denna metod med motiveringen att det hämmar den biologiska mångfalden. Dock kan de lantbrukare som brukar jorden enligt ekologiska regler sätta mark i svart träda. Det är en ohållbar situation att vissa jordbrukare som vill använda sig av miljövänliga metoder förbjuds göra det, när andra har tillstånd. Ett miljövänligare jordbruk borde vara målsättningen. Därför behöver regelverket förändras och svart träda tillåtas på marker där dräneringsvattnet med den urlakade näringen omsätts i en fångdamm eller våtmark eller tillförs en sjö med brist på nä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 trä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fa0703aa</dc:creator>
  <dc:description>TKG-ktrl, MSMQ4mb, PersReg-Distribution mm</dc:description>
  <cp:keywords>Motion2000 080530 1800 4.95</cp:keywords>
  <dc:language>en-US</dc:language>
  <cp:lastModifiedBy>dockonvert</cp:lastModifiedBy>
  <cp:lastPrinted>2008-11-04T16:56:00Z</cp:lastPrinted>
  <dcterms:modified xsi:type="dcterms:W3CDTF">2009-04-02T10:32:00Z</dcterms:modified>
  <cp:revision>2</cp:revision>
  <dc:subject>Svart träda</dc:subject>
  <dc:title>m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illåt svart träda</vt:lpwstr>
  </property>
  <property fmtid="{D5CDD505-2E9C-101B-9397-08002B2CF9AE}" pid="6" name="Checksum">
    <vt:lpwstr>*101293122753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2628D48F-882E-45F8-BB38-7B12DD7249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1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vart träda</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art trä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58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127</vt:lpwstr>
  </property>
  <property fmtid="{D5CDD505-2E9C-101B-9397-08002B2CF9AE}" pid="53" name="urixGuid">
    <vt:lpwstr>{E05F5EAB-A99F-435D-BE48-A62BE5A3A7E4}</vt:lpwstr>
  </property>
  <property fmtid="{D5CDD505-2E9C-101B-9397-08002B2CF9AE}" pid="54" name="urixOrigin">
    <vt:lpwstr>090402 12:21:31.6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