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röva möjligheten att skapa ett nordiskt skattekontor, bemannat med skattehandläggare från alla de nordiska 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are utreda frågan om bättre samordning mellan de nordiska ländernas olika regelverk gällande gränsöverskridande arbetskraft.</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UU.</w:t>
      </w:r>
      <w:r>
        <w:rPr>
          <w:vanish/>
          <w:highlight w:val="yellow"/>
        </w:rPr>
        <w:t>&gt;</w:t>
      </w:r>
      <w:r>
        <w:br w:type="page"/>
      </w:r>
    </w:p>
    <w:p>
      <w:pPr>
        <w:pStyle w:val="Heading1"/>
        <w:spacing w:before="0" w:after="125"/>
        <w:rPr/>
      </w:pPr>
      <w:r>
        <w:rPr/>
        <w:t>Motivering</w:t>
      </w:r>
    </w:p>
    <w:p>
      <w:pPr>
        <w:pStyle w:val="Normal"/>
        <w:rPr/>
      </w:pPr>
      <w:r>
        <w:rPr/>
        <w:t xml:space="preserve">Drygt 30 000 människor arbetspendlar mellan Norge och Sverige, drygt 10 000 människor mellan Danmark och Sverige och drygt 6 000 mellan Finland och Sverige. </w:t>
      </w:r>
    </w:p>
    <w:p>
      <w:pPr>
        <w:pStyle w:val="Normaltindrag"/>
        <w:rPr/>
      </w:pPr>
      <w:r>
        <w:rPr/>
        <w:t xml:space="preserve">Människor som arbetar i ett annat nordiskt land kan ”falla mellan stolarna” vad gäller regelverk för arbetslöshet och sjukförsäkringar. Exempel på detta har lett till mycket krångel och i vissa fall rena tragedier. Arbetare har gjort sin plikt men kan inte få ut sin rätt gentemot respektive lands regelverk och fackliga organ i fråga om deras framförhandlade försäkringar vid arbetsskada eller sjukdom. En bättre samordning över gränserna behövs på många plan, men en god början är ett nordiskt skattekontor bemannat med kunniga skattehandläggare som taxerar gränsöverskridande arbetskraft och småföretag. </w:t>
      </w:r>
    </w:p>
    <w:p>
      <w:pPr>
        <w:pStyle w:val="Normaltindrag"/>
        <w:rPr/>
      </w:pPr>
      <w:r>
        <w:rPr/>
        <w:t xml:space="preserve">Mitt förslag är därför att ge regeringen till känna behovet av ett nordiskt skattekontor samt vidare utreda hur en bättre samordning kan göras för att undvika fallgroparna i de nordiska regelverken. </w:t>
      </w:r>
    </w:p>
    <w:p>
      <w:pPr>
        <w:pStyle w:val="Normaltindrag"/>
        <w:rPr/>
      </w:pPr>
      <w:r>
        <w:rPr/>
        <w:t>Den nordiska arbetsmarknaden är viktig och måste då vara säker, enkel och rättv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4</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gemensamt nordiskt skattekon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yv0524aa</dc:creator>
  <dc:description>TKG-ktrl, MSMQ4mb, PersReg-Distribution mm</dc:description>
  <cp:keywords>Motion2000 070924 1400 v4.92c</cp:keywords>
  <dc:language>en-US</dc:language>
  <cp:lastModifiedBy>dockonvert</cp:lastModifiedBy>
  <cp:lastPrinted>2007-12-05T11:56:00Z</cp:lastPrinted>
  <dcterms:modified xsi:type="dcterms:W3CDTF">2007-12-11T10:30:00Z</dcterms:modified>
  <cp:revision>2</cp:revision>
  <dc:subject>Ett gemensamt nordiskt skattekontor</dc:subject>
  <dc:title>fp1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54435013*</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D6516C2-D2A5-4B4B-9196-A5D79719C4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91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Sk344</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1</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Ett gemensamt nordiskt skattekonto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t gemensamt nordiskt skattekont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910069</vt:lpwstr>
  </property>
  <property fmtid="{D5CDD505-2E9C-101B-9397-08002B2CF9AE}" pid="50" name="nummer">
    <vt:lpwstr>344</vt:lpwstr>
  </property>
  <property fmtid="{D5CDD505-2E9C-101B-9397-08002B2CF9AE}" pid="51" name="partibeteckning">
    <vt:lpwstr>fp</vt:lpwstr>
  </property>
  <property fmtid="{D5CDD505-2E9C-101B-9397-08002B2CF9AE}" pid="52" name="skuggnummer">
    <vt:lpwstr>2414</vt:lpwstr>
  </property>
  <property fmtid="{D5CDD505-2E9C-101B-9397-08002B2CF9AE}" pid="53" name="urixGuid">
    <vt:lpwstr>{1283CAA0-A624-486B-ADF7-DB0F64A0143D}</vt:lpwstr>
  </property>
  <property fmtid="{D5CDD505-2E9C-101B-9397-08002B2CF9AE}" pid="54" name="urixOrigin">
    <vt:lpwstr>071205 11:56:14.17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