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avgifter för utomeuropeiska studenter.</w:t>
      </w:r>
      <w:r>
        <w:rPr>
          <w:vanish/>
          <w:highlight w:val="yellow"/>
        </w:rPr>
        <w:t>&gt;&gt;</w:t>
      </w:r>
    </w:p>
    <w:p>
      <w:pPr>
        <w:pStyle w:val="Heading1"/>
        <w:rPr/>
      </w:pPr>
      <w:r>
        <w:rPr/>
        <w:t>Motivering</w:t>
      </w:r>
    </w:p>
    <w:p>
      <w:pPr>
        <w:pStyle w:val="Normal"/>
        <w:rPr/>
      </w:pPr>
      <w:r>
        <w:rPr/>
        <w:t>För att vi ska kunna möta framtidens utmaningar är det nödvändigt att vi öppnar upp landet för människor som vill vara med och bygga morgondagens välfärd i framtidens Sverige. Stockholms län växer främst genom att världen vandrar in, inte genom att Sverige vandrar in. Det är genom födelseöverskott och nettoinvandring som Stockholmsregionen möter framtiden. Utan återvandring och inflyttning från omvärlden hotas tillväxten och på sikt även lönerna i Sveriges starkaste regionala ekonomi. Både Stockholmsregionen och övriga landet riskerar bli utflyttarbygder om vi inte lyckas attrahera omvärlden att komma till oss.</w:t>
      </w:r>
    </w:p>
    <w:p>
      <w:pPr>
        <w:pStyle w:val="Normaltindrag"/>
        <w:rPr/>
      </w:pPr>
      <w:r>
        <w:rPr/>
        <w:t xml:space="preserve">En av de viktiga inslagen i en strategi för att attrahera morgondagens talanger är att Sverige klarar att bli en magnet som lockar människor för arbete eller studier. För att utveckla hållbar tillväxt krävs att vi stärker vår förmåga att attrahera internationell talang, investeringar, lokalisering av forskning och företagsetableringar. Ett nyckelområde för att lyckas är att vi kan locka människor att välja Sverige för högre studier. Undersökningar visar att andra européer är mest intresserade av att komma hit för en period av sitt liv. För dessa studenter förekommer inga studieavgifter. Däremot är färre från Asien, Afrika m m intresserade. För dessa studenter har vi infört studieavgifter. </w:t>
      </w:r>
    </w:p>
    <w:p>
      <w:pPr>
        <w:pStyle w:val="Normaltindrag"/>
        <w:rPr/>
      </w:pPr>
      <w:r>
        <w:rPr/>
        <w:t>När unga från Asien tänker högre utbildning utomlands är det få som tänker Sverige. Vi behöver självklart utveckla våra universitets och högskolors excellens men i avvaktan på att bli en konkurrenskraftig utbildningsdestination finns det skäl att på olika sätt stimulera fler talanger att söka Sverige. Det kan bl a ske genom marknadsföring, stipendier för att studera men även genom att ompröva studieavgifterna för utomeuropeiska studenter. Den fördubbling av stipendier som nu genomförs är välkommen, men visar också på att det krävs både stora och många stipendier för att väcka tillräckligt intresse. Studieavgifter förekommer i många andra konkurrentländer, men inte sällan då vid välkända internationella universitet, kopplat till språkfördelar e d. För att klara den konkurrensen och locka talanger bör istället studieavgifterna i Sverige tills vidare avskaffas. Vi ska sikta på att locka fler till våra universitet, för att öka dynamiken och stärka vårt lands förmåga att attrahera talanger, inte minst i framväxande ekonomier i Asien och Afrika. Det handlar på sikt både om hållbar välfärd och handel.</w:t>
      </w:r>
    </w:p>
    <w:p>
      <w:pPr>
        <w:pStyle w:val="Normaltindrag"/>
        <w:rPr/>
      </w:pPr>
      <w:r>
        <w:rPr/>
        <w:t>För att möta de problem av administrativ karaktär som flera framfört är höga studieavgifter ett trubbigt instrument som stänger ute många sökanden. Antagningssystemen kan inte byggas upp för att motverka ansökningar, för att vara optimala med så få studenter som möjligt – snarare tvärtom. Det kan således inte heller vara ett skäl. Om det skulle krävas kan en särskild administrationsavgift för att hantera ansökningarna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studieavgifter för utomeuropei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3-01-09T15:21:00Z</cp:lastPrinted>
  <dcterms:modified xsi:type="dcterms:W3CDTF">2013-01-09T14:30:00Z</dcterms:modified>
  <cp:revision>2</cp:revision>
  <dc:subject>Avskaffa studieavgifter för utomeuropeiska studenter</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8345015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437042C-4A08-4A53-9FF7-0E9B8BCDD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9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b50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Avskaffa studieavgifter för utomeuropeiska studen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studieavgifter för utomeuropeiska 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990069</vt:lpwstr>
  </property>
  <property fmtid="{D5CDD505-2E9C-101B-9397-08002B2CF9AE}" pid="50" name="nummer">
    <vt:lpwstr>502</vt:lpwstr>
  </property>
  <property fmtid="{D5CDD505-2E9C-101B-9397-08002B2CF9AE}" pid="51" name="partibeteckning">
    <vt:lpwstr>C</vt:lpwstr>
  </property>
  <property fmtid="{D5CDD505-2E9C-101B-9397-08002B2CF9AE}" pid="52" name="skuggnummer">
    <vt:lpwstr>3019</vt:lpwstr>
  </property>
  <property fmtid="{D5CDD505-2E9C-101B-9397-08002B2CF9AE}" pid="53" name="urixGuid">
    <vt:lpwstr>{3B69DC5E-513A-4FE8-A911-B9444AC5053C}</vt:lpwstr>
  </property>
  <property fmtid="{D5CDD505-2E9C-101B-9397-08002B2CF9AE}" pid="54" name="urixOrigin">
    <vt:lpwstr>130109 15:21:37.1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