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ltur som tillväxtfaktor.</w:t>
      </w:r>
      <w:r>
        <w:rPr>
          <w:vanish/>
          <w:highlight w:val="yellow"/>
        </w:rPr>
        <w:t>&gt;&gt;</w:t>
      </w:r>
    </w:p>
    <w:p>
      <w:pPr>
        <w:pStyle w:val="Heading1"/>
        <w:rPr/>
      </w:pPr>
      <w:r>
        <w:rPr/>
        <w:t>Motivering</w:t>
      </w:r>
    </w:p>
    <w:p>
      <w:pPr>
        <w:pStyle w:val="Normal"/>
        <w:rPr/>
      </w:pPr>
      <w:r>
        <w:rPr/>
        <w:t>För att hela landets tillväxt ska stimuleras är det viktigt att det skapas ett gynnsamt klimat för företagande. För att få ett bra företagarklimat måste det omfatta all samhällsservice – infrastruktur såväl som kultur.</w:t>
      </w:r>
    </w:p>
    <w:p>
      <w:pPr>
        <w:pStyle w:val="Normaltindrag"/>
        <w:rPr/>
      </w:pPr>
      <w:r>
        <w:rPr/>
        <w:t>Ett rikt kulturliv gör en bygd levande och attraktiv såväl för de boende som för näringslivet. Kulturen gör det lättare att få unga och välutbildade personer att stanna kvar och få nya att flytta in. Samtidigt blir det lättare att övertyga arbetskraft och besökare om att flytta till en ort med många och varierande kulturaktiviteter. För att uppnå detta måste kulturens betydelse vägas in i all samhällsplanering och göras tillgänglig för alla, oavsett bostadsort i landet.</w:t>
      </w:r>
    </w:p>
    <w:p>
      <w:pPr>
        <w:pStyle w:val="Normaltindrag"/>
        <w:rPr/>
      </w:pPr>
      <w:r>
        <w:rPr/>
        <w:t>För att öka kulturtillgängligheten ute i glesbygden krävs olika typer av stimulansåtgärder för att glesbygden inte ska vara beroende av lokala bidrag. Därför borde staten ta ett större ansvar för att undersöka den möjligheten. Ett exempel på en bra stimulansåtgärd var de så kallade Accessjobben i kultursektorn som fanns under mandatperioden 2002 till 2006. Den satsningen skapade många jobb och synliggjorde ett stort antal samlingar och föremål för allmänheten runt om i Sverige. Ett annat framgångsrikt program var ”Gröna jobb” där deltagarna fick arbeta med att ta fram kulturminnen, rusta upp promenadstigar och sköta om tätortsnära skogar.</w:t>
      </w:r>
    </w:p>
    <w:p>
      <w:pPr>
        <w:pStyle w:val="Normaltindrag"/>
        <w:rPr/>
      </w:pPr>
      <w:r>
        <w:rPr/>
        <w:t>Lokala museer är andra viktiga kulturinstitutioner som speglar bygders utveckling genom tiderna. Statliga kulturpengar till museer betalas idag ut till länsmuseer och enstaka kommunala museer. Vi vill att stödet till lokala museer beaktas vid fördelningen av kulturpengar samt att övriga aktörers olika kreativitet tillvaratas på ett tydliga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57</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ger ökad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0:00Z</dcterms:created>
  <dc:creator>gn0208aa</dc:creator>
  <dc:description>msmq kontroll, ensamt yrkande mm (b: S5 fix för yrk o listkorr)</dc:description>
  <cp:keywords>Motion2000 091126 1500 5.15b</cp:keywords>
  <dc:language>en-US</dc:language>
  <cp:lastModifiedBy>dockonvert</cp:lastModifiedBy>
  <cp:lastPrinted>2010-11-29T16:26:00Z</cp:lastPrinted>
  <dcterms:modified xsi:type="dcterms:W3CDTF">2010-11-29T15:30:00Z</dcterms:modified>
  <cp:revision>2</cp:revision>
  <dc:subject>Kultur ger ökad tillväxt</dc:subject>
  <dc:title>s7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5149276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22CCE206-94A0-411E-9FEF-91B5A161CE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33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Kr25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3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ultur ger ökad tillväx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 ger ökad tillväx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33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1352</vt:lpwstr>
  </property>
  <property fmtid="{D5CDD505-2E9C-101B-9397-08002B2CF9AE}" pid="53" name="urixGuid">
    <vt:lpwstr>{FEE6CB69-4CBD-48BA-875C-B85C51E87A8F}</vt:lpwstr>
  </property>
  <property fmtid="{D5CDD505-2E9C-101B-9397-08002B2CF9AE}" pid="54" name="urixOrigin">
    <vt:lpwstr>101129 16:26:28.971</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