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utveckla landsbygden.</w:t>
      </w:r>
      <w:r>
        <w:rPr>
          <w:vanish/>
          <w:highlight w:val="yellow"/>
        </w:rPr>
        <w:t>&gt;&gt;</w:t>
      </w:r>
    </w:p>
    <w:p>
      <w:pPr>
        <w:pStyle w:val="Heading1"/>
        <w:rPr/>
      </w:pPr>
      <w:r>
        <w:rPr/>
        <w:t>Motivering</w:t>
      </w:r>
    </w:p>
    <w:p>
      <w:pPr>
        <w:pStyle w:val="Normal"/>
        <w:rPr/>
      </w:pPr>
      <w:r>
        <w:rPr/>
        <w:t>Jordbrukslandskapet – idag cirka 10 procent av Sveriges yta – har genomgått stora förändringar under de senaste 100 åren. Från småskaliga lantbruk med naturbetesmarker har jordbruket nu omvandlats till storskaliga jordbruksföretag med få grödor och brukningsformer.</w:t>
      </w:r>
    </w:p>
    <w:p>
      <w:pPr>
        <w:pStyle w:val="Normaltindrag"/>
        <w:rPr/>
      </w:pPr>
      <w:r>
        <w:rPr/>
        <w:t>Det har medfört att framför allt jordbrukslandskapets allra artrikaste naturtyper – ängs- och hagmarker – kraftigt minskat. Det har i sin tur lett till att många arter som tidigare varit vanliga i det öppna landskapet minskar eller rent av är på väg att försvinna.</w:t>
      </w:r>
    </w:p>
    <w:p>
      <w:pPr>
        <w:pStyle w:val="Normaltindrag"/>
        <w:rPr/>
      </w:pPr>
      <w:r>
        <w:rPr>
          <w:spacing w:val="4"/>
        </w:rPr>
        <w:t>Bland de rödlistade arterna finns både däggdjur, fåglar, fjärilar, andra in</w:t>
      </w:r>
      <w:r>
        <w:rPr/>
        <w:t>sekter, kärlväxter, lavar och svampar.</w:t>
      </w:r>
    </w:p>
    <w:p>
      <w:pPr>
        <w:pStyle w:val="Normaltindrag"/>
        <w:rPr/>
      </w:pPr>
      <w:r>
        <w:rPr/>
        <w:t>Att bevara den biologiska mångfalden av djur, växter och vårt öppna landskap är numera en av naturvårdens viktigaste uppgifter. Det är av avgörande betydelse för att vi ska nå våra av riksdagen beslutade miljökvalitetsmål, bland annat ”Ett rikt odlingslandskap” och ”Ett rikt växt- och djurliv”.</w:t>
      </w:r>
    </w:p>
    <w:p>
      <w:pPr>
        <w:pStyle w:val="Normaltindrag"/>
        <w:rPr/>
      </w:pPr>
      <w:r>
        <w:rPr/>
        <w:t>Naturbetesmarkerna är jordbrukslandskapets äldsta markslag. Betesmarkerna myllrar av insekter som fjärilar, gräshoppor, skalbaggar och mängder av kärlväxter.</w:t>
      </w:r>
    </w:p>
    <w:p>
      <w:pPr>
        <w:pStyle w:val="Normaltindrag"/>
        <w:rPr/>
      </w:pPr>
      <w:r>
        <w:rPr/>
        <w:t>För att rädda de viktigaste naturbetesmarkerna krävs ett genomarbetat landsbygdsutvecklingsprogram som bygger på basnäringen jordbruk. Ett sådant landsbygdsutvecklingsprogram bör innehålla strategier för att skapa förutsättningar för långsiktigt och bärkraftigt jordbruk och ett uthålligt nytt</w:t>
      </w:r>
      <w:r>
        <w:rPr>
          <w:spacing w:val="4"/>
        </w:rPr>
        <w:t>jande av naturbetesmarker, att skapa hållbar landskapsutveckling med mo</w:t>
      </w:r>
      <w:r>
        <w:rPr/>
        <w:t>dellprojekt i skärgård, fjäll och skogsbygd och att bevara, restaurera och utveckla de biologiska och kulturhistoriska värdena.</w:t>
      </w:r>
    </w:p>
    <w:p>
      <w:pPr>
        <w:pStyle w:val="Normaltindrag"/>
        <w:rPr/>
      </w:pPr>
      <w:r>
        <w:rPr/>
        <w:t>Regeringen bör därför ta initiativ till ett sådant genomarbetat och långsiktigt landsbygdsutvecklingsprogram i syfte att skapa en levande och hållbar landsbygd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atrik Björck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keepNext w:val="true"/>
              <w:keepLines/>
              <w:suppressAutoHyphens w:val="true"/>
              <w:spacing w:lineRule="exact" w:line="250" w:before="0" w:after="40"/>
              <w:rPr/>
            </w:pPr>
            <w:r>
              <w:rPr/>
              <w:t>Urban Ahl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3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92</w:t>
    </w:r>
    <w:r>
      <w:rPr/>
      <w:fldChar w:fldCharType="end"/>
    </w:r>
  </w:p>
  <w:p>
    <w:pPr>
      <w:pStyle w:val="FSHNormalS5"/>
      <w:rPr/>
    </w:pPr>
    <w:r>
      <w:rPr/>
      <w:fldChar w:fldCharType="begin"/>
    </w:r>
    <w:r>
      <w:rPr/>
      <w:instrText xml:space="preserve"> DOCPROPERTY "MotionarText"</w:instrText>
    </w:r>
    <w:r>
      <w:rPr/>
      <w:fldChar w:fldCharType="separate"/>
    </w:r>
    <w:r>
      <w:rPr/>
      <w:t>av Patrik Björck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ndsbygdsutveck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00: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9-01-21T15:48:00Z</cp:lastPrinted>
  <dcterms:modified xsi:type="dcterms:W3CDTF">2009-04-02T08:00:00Z</dcterms:modified>
  <cp:revision>2</cp:revision>
  <dc:subject>Landsbygdsutveckling</dc:subject>
  <dc:title>s280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0103165957*</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1095F4D3-EE82-4FD0-AAF6-83C00506B97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80630069</vt:lpwstr>
  </property>
  <property fmtid="{D5CDD505-2E9C-101B-9397-08002B2CF9AE}" pid="15" name="MotionarLista">
    <vt:lpwstr>Björck, Patrik (s)\Green, Monica (s)\Ahlin, Urb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atrik Björck (s), Monica Green (s), Urban Ahl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atrik Björck m.fl. (s)</vt:lpwstr>
  </property>
  <property fmtid="{D5CDD505-2E9C-101B-9397-08002B2CF9AE}" pid="24" name="Motionsnummer">
    <vt:lpwstr>MJ392</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63</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Landsbygdsutveckling</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Landsbygdsutveckl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280630069</vt:lpwstr>
  </property>
  <property fmtid="{D5CDD505-2E9C-101B-9397-08002B2CF9AE}" pid="50" name="nummer">
    <vt:lpwstr>392</vt:lpwstr>
  </property>
  <property fmtid="{D5CDD505-2E9C-101B-9397-08002B2CF9AE}" pid="51" name="partibeteckning">
    <vt:lpwstr>s</vt:lpwstr>
  </property>
  <property fmtid="{D5CDD505-2E9C-101B-9397-08002B2CF9AE}" pid="52" name="skuggnummer">
    <vt:lpwstr>1986</vt:lpwstr>
  </property>
  <property fmtid="{D5CDD505-2E9C-101B-9397-08002B2CF9AE}" pid="53" name="urixGuid">
    <vt:lpwstr>{233E8511-AF85-41BA-8AC5-F90712D27206}</vt:lpwstr>
  </property>
  <property fmtid="{D5CDD505-2E9C-101B-9397-08002B2CF9AE}" pid="54" name="urixOrigin">
    <vt:lpwstr>090402 09:51:58.129</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