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nsvarsfrågorna när det gäller underhåll av Kinda kanal som riksintresse.</w:t>
      </w:r>
      <w:r>
        <w:rPr>
          <w:vanish/>
          <w:highlight w:val="yellow"/>
        </w:rPr>
        <w:t>&gt;&gt;</w:t>
      </w:r>
    </w:p>
    <w:p>
      <w:pPr>
        <w:pStyle w:val="Heading1"/>
        <w:rPr/>
      </w:pPr>
      <w:r>
        <w:rPr/>
        <w:t>Motivering</w:t>
      </w:r>
    </w:p>
    <w:p>
      <w:pPr>
        <w:pStyle w:val="Normal"/>
        <w:rPr/>
      </w:pPr>
      <w:r>
        <w:rPr/>
        <w:t>Kinda kanal är en unik vattenled i en natur- och kulturhistoriskt rik miljö från sjön Roxen i norr till sjön Åsunden i söder. Den grävda kanalen är relativt kort – drygt 6 km – men den binder, tillsammans med Skedevid kanal, samman sex större sjöar och ansluter till Göta kanal. Kinda kanal gör det alltså möjligt att uppleva närmare 90 kilometer vattenled innehållande allt från modernt stadsliv i centrala Linköping till tre slott och eklandskap med högt naturvärde och därifrån vidare till både de två stora sjöarna samt öst- och västkusten. Kinda kanal har därför också förklarats som riksintresse.</w:t>
      </w:r>
    </w:p>
    <w:p>
      <w:pPr>
        <w:pStyle w:val="Normaltindrag"/>
        <w:rPr/>
      </w:pPr>
      <w:r>
        <w:rPr/>
        <w:t>Underhållsbehovet är dock stort och kräver långsiktighet och en långsiktigt hållbar ekonomi. Ett mycket aktivt program har därför iscensatts för upprustning av kanalen, syftande både till att bevara de riksintressanta värdena som vattenleden innebär och till att öka säkerheten för besökare och anställda. Ägarna (landstinget, Linköpings och Kinda kommuner och AB Göta kanalbolag) tar härvidlag naturligtvis det största ansvaret, men det vore av stort värde att utreda förutsättningarna för en närmare samverkan även direkt med staten, för att motivera och garantera en långsiktigt hållbar strategi för det årliga underhållet av detta kombinerade region- och riksintresse för skattebetalarna i regionen. Fokus vid en sådan utredning bör vara på statens roll visavi berörda kommuner och regionen där kanalen flyter fram.</w:t>
      </w:r>
    </w:p>
    <w:p>
      <w:pPr>
        <w:pStyle w:val="Normaltindrag"/>
        <w:rPr/>
      </w:pPr>
      <w:r>
        <w:rPr/>
        <w:t>Vi vill därför att riksdagen ger regeringen tillkänna att den bör överväga en förändrad ansvarsfördelning mellan berörda kommuner, region och stat för att trygga vederbörligt underhåll för Kinda kanal, så att både kommunalt regionalt intresse och riksintresse för denna unika vattenled bäst kan garanteras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34</w:t>
    </w:r>
    <w:r>
      <w:rPr/>
      <w:fldChar w:fldCharType="end"/>
    </w:r>
  </w:p>
  <w:p>
    <w:pPr>
      <w:pStyle w:val="FSHNormalS5"/>
      <w:rPr/>
    </w:pPr>
    <w:r>
      <w:rPr/>
      <w:fldChar w:fldCharType="begin"/>
    </w:r>
    <w:r>
      <w:rPr/>
      <w:instrText xml:space="preserve"> DOCPROPERTY "MotionarText"</w:instrText>
    </w:r>
    <w:r>
      <w:rPr/>
      <w:fldChar w:fldCharType="separate"/>
    </w:r>
    <w:r>
      <w:rPr/>
      <w:t>av Finn Bengtsson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inda kanal som riksintres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1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1-01-28T11:01:00Z</cp:lastPrinted>
  <dcterms:modified xsi:type="dcterms:W3CDTF">2011-01-28T10:10:00Z</dcterms:modified>
  <cp:revision>2</cp:revision>
  <dc:subject>Kinda kanal som riksintresse</dc:subject>
  <dc:title>m1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46803728*</vt:lpwstr>
  </property>
  <property fmtid="{D5CDD505-2E9C-101B-9397-08002B2CF9AE}" pid="7" name="DeladMotion">
    <vt:lpwstr>nej</vt:lpwstr>
  </property>
  <property fmtid="{D5CDD505-2E9C-101B-9397-08002B2CF9AE}" pid="8" name="DocCreateVers">
    <vt:lpwstr>mot2000_530_2011-01-10</vt:lpwstr>
  </property>
  <property fmtid="{D5CDD505-2E9C-101B-9397-08002B2CF9AE}" pid="9" name="DokFormat">
    <vt:lpwstr>S5</vt:lpwstr>
  </property>
  <property fmtid="{D5CDD505-2E9C-101B-9397-08002B2CF9AE}" pid="10" name="FlerPartier">
    <vt:lpwstr/>
  </property>
  <property fmtid="{D5CDD505-2E9C-101B-9397-08002B2CF9AE}" pid="11" name="GlobalUID">
    <vt:lpwstr>{CC167B7F-B5E4-4364-B382-901C8D476A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9120069</vt:lpwstr>
  </property>
  <property fmtid="{D5CDD505-2E9C-101B-9397-08002B2CF9AE}" pid="15" name="MotionarLista">
    <vt:lpwstr>Bengtsson, Finn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Betty Malmberg (M)</vt:lpwstr>
  </property>
  <property fmtid="{D5CDD505-2E9C-101B-9397-08002B2CF9AE}" pid="24" name="Motionsnummer">
    <vt:lpwstr>Kr334</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2</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Kinda kanal som riksintresse</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inda kanal som riksintress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9120069</vt:lpwstr>
  </property>
  <property fmtid="{D5CDD505-2E9C-101B-9397-08002B2CF9AE}" pid="50" name="nummer">
    <vt:lpwstr>334</vt:lpwstr>
  </property>
  <property fmtid="{D5CDD505-2E9C-101B-9397-08002B2CF9AE}" pid="51" name="partibeteckning">
    <vt:lpwstr>M</vt:lpwstr>
  </property>
  <property fmtid="{D5CDD505-2E9C-101B-9397-08002B2CF9AE}" pid="52" name="skuggnummer">
    <vt:lpwstr>3029</vt:lpwstr>
  </property>
  <property fmtid="{D5CDD505-2E9C-101B-9397-08002B2CF9AE}" pid="53" name="urixGuid">
    <vt:lpwstr>{E5EE51A9-0342-424C-B70C-5D8512B0D6FA}</vt:lpwstr>
  </property>
  <property fmtid="{D5CDD505-2E9C-101B-9397-08002B2CF9AE}" pid="54" name="urixOrigin">
    <vt:lpwstr>110128 11:02:56.204</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