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ommunala alkoholinspektörers möjlighet att kontrollera legitimation.</w:t>
      </w:r>
      <w:r>
        <w:rPr>
          <w:vanish/>
          <w:highlight w:val="yellow"/>
        </w:rPr>
        <w:t>&gt;&gt;</w:t>
      </w:r>
    </w:p>
    <w:p>
      <w:pPr>
        <w:pStyle w:val="Heading1"/>
        <w:rPr/>
      </w:pPr>
      <w:r>
        <w:rPr/>
        <w:t>Motivering</w:t>
      </w:r>
    </w:p>
    <w:p>
      <w:pPr>
        <w:pStyle w:val="Normal"/>
        <w:rPr/>
      </w:pPr>
      <w:r>
        <w:rPr/>
        <w:t>Upprepade kontroller genomförda av UNF visar att handeln inte klarar av att följa gällande regler när det gäller ålderskontroll i butiker och på restauranger. Detta är oroande och borde föranleda åtgärder från regeringen.</w:t>
      </w:r>
    </w:p>
    <w:p>
      <w:pPr>
        <w:pStyle w:val="Normaltindrag"/>
        <w:rPr/>
      </w:pPr>
      <w:r>
        <w:rPr/>
        <w:t>Kommunerna och polismyndigheten ansvarar för den omedelbara tillsynen av alkoholservering och detaljhandel med öl (folköl), bland annat kontroll av att försäljning inte sker till minderåriga. Dock är det bara polisen som har rätt att kräva legitimation om en köpare ser misstänkt ung ut, vilket starkt försvårar för kommunens alkoholinspektörer att bedriva ett bra tillsynsarbete om de inte har polisen med sig. Därför borde även kommunala alkoholinspektörer få rätt att kontrollera legitimation. Möjligheten att ge kommunala alkoholinspektörer denna befogenhet anser jag skall utred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alkoholinspe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09:48:00Z</cp:lastPrinted>
  <dcterms:modified xsi:type="dcterms:W3CDTF">2007-02-27T11:22:00Z</dcterms:modified>
  <cp:revision>2</cp:revision>
  <dc:subject>Kommunala alkoholinspektörer</dc:subject>
  <dc:title>mp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169884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D203443-ACBC-4134-A5B5-94BD366655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0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unala alkoholinspektö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ala alkoholinspektör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109011200000808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11</vt:lpwstr>
  </property>
  <property fmtid="{D5CDD505-2E9C-101B-9397-08002B2CF9AE}" pid="53" name="urixGuid">
    <vt:lpwstr>{5B07B296-3875-4BE4-876B-AD01F85D4A6F}</vt:lpwstr>
  </property>
  <property fmtid="{D5CDD505-2E9C-101B-9397-08002B2CF9AE}" pid="54" name="urixOrigin">
    <vt:lpwstr>070221 17:58:59.89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