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atsningar på biogasteknik.</w:t>
      </w:r>
      <w:r>
        <w:rPr>
          <w:vanish/>
          <w:highlight w:val="yellow"/>
        </w:rPr>
        <w:t>&gt;&gt;</w:t>
      </w:r>
    </w:p>
    <w:p>
      <w:pPr>
        <w:pStyle w:val="Heading1"/>
        <w:rPr/>
      </w:pPr>
      <w:r>
        <w:rPr/>
        <w:t>Motivering</w:t>
      </w:r>
    </w:p>
    <w:p>
      <w:pPr>
        <w:pStyle w:val="Normal"/>
        <w:rPr/>
      </w:pPr>
      <w:r>
        <w:rPr/>
        <w:t>Biogas är det miljövänligaste och energieffektivaste biobränslet som finns tillgängligt. Störst miljönytta gör det i transportsektorn, men det fungerar också bra för till exempel el- och värmeproduktion samt i industriprocesser och köksspisar.</w:t>
      </w:r>
    </w:p>
    <w:p>
      <w:pPr>
        <w:pStyle w:val="Normaltindrag"/>
        <w:rPr/>
      </w:pPr>
      <w:r>
        <w:rPr/>
        <w:t>Potentialen för biogas är stor i Skåne. Regionen är tätbefolkad, har stor djurhållning och behov av näringsämnen för jordbruket. Den stallgödsel som årligen produceras i Skåne skulle via biogasprocessen kunna driva cirka 45 000 bilar samtidigt som näringsämnen tillvaratas.</w:t>
      </w:r>
    </w:p>
    <w:p>
      <w:pPr>
        <w:pStyle w:val="Normaltindrag"/>
        <w:rPr/>
      </w:pPr>
      <w:r>
        <w:rPr/>
        <w:t>Skåne är vidare en stor livsmedelsregion. Här finns råvaror till biogas i stora mängder från livsmedelsindustrins restprodukter. Biogas produceras i stor utsträckning av material som redan tjänat sin roll i samhället, som exempelvis organiskt hushållsavfall, avloppsslam och gödsel. Även deponier ger biogas. Biogas är med andra ord både förnybar och inhemsk.</w:t>
      </w:r>
    </w:p>
    <w:p>
      <w:pPr>
        <w:pStyle w:val="Normaltindrag"/>
        <w:rPr/>
      </w:pPr>
      <w:r>
        <w:rPr/>
        <w:t>Även restprodukten vid biogasframställning – biogödsel – är en viktig resurs för Skåne. Det är ett högvärdigt, näst intill luktfritt alternativ, som effektivt minskar behovet av energikrävande handelsgödsel.</w:t>
      </w:r>
    </w:p>
    <w:p>
      <w:pPr>
        <w:pStyle w:val="Normaltindrag"/>
        <w:rPr/>
      </w:pPr>
      <w:r>
        <w:rPr/>
        <w:t>Till de naturliga förutsättningar för biogaspilotsatsningar i Skåne hör även den forskning som bedrivs här i samarbete mellan universitet och näringsliv. Detta samarbete kan ytterligare uppmuntras och stödjas.</w:t>
      </w:r>
    </w:p>
    <w:p>
      <w:pPr>
        <w:pStyle w:val="Normaltindrag"/>
        <w:rPr/>
      </w:pPr>
      <w:r>
        <w:rPr/>
        <w:t>Region Skåne, Kommunförbundet Skåne, Länsstyrelsen i Skåne län liksom olika privata aktörer, som energibolaget E.ON, arbetar redan i dag aktivt med omställning från fossilt till förnybart producerad energi. Biogas är kanske det bästa alternativet. Men biogas behöver ett mer aktivt stöd för att fullt ut kunna utvecklas. Därför uppmanar vi regeringen att se över möjligheterna till att avsätta resurser och se till att styrmedel och skatter verkligen gynnar utvecklingen i alla led, bland annat genom medverkan till att Skåne blir en pilotregion för biogas, ett nationellt mål sätts för biogasen, att satsningar på biogasin-frastruktur prioriteras, demonstrationsanläggningar för småskalig biogasteknik utvecklas samt att ytterligare forskning genomförs avseende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9</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biogas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Johan Rydstedt</dc:creator>
  <dc:description>AD-ändringar</dc:description>
  <cp:keywords>Motion2000 130522:1400 v6.06</cp:keywords>
  <dc:language>en-US</dc:language>
  <cp:lastModifiedBy>dockonvert</cp:lastModifiedBy>
  <cp:lastPrinted>2014-01-09T09:30:00Z</cp:lastPrinted>
  <dcterms:modified xsi:type="dcterms:W3CDTF">2014-01-09T12:30:00Z</dcterms:modified>
  <cp:revision>2</cp:revision>
  <dc:subject>Satsningar på biogasteknik</dc:subject>
  <dc:title>S25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49377019*</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8B1F4F94-F2AC-4792-8D22-AD77C77BBA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280069</vt:lpwstr>
  </property>
  <property fmtid="{D5CDD505-2E9C-101B-9397-08002B2CF9AE}" pid="15" name="MotionarLista">
    <vt:lpwstr>Adelsbo, Christer (S)\Karlsson, Annelie (S)\Engle, Kerstin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tsningar på biogasteknik</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biogastekn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28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3100</vt:lpwstr>
  </property>
  <property fmtid="{D5CDD505-2E9C-101B-9397-08002B2CF9AE}" pid="53" name="urixGuid">
    <vt:lpwstr>{61EAB032-B037-4C2B-985C-ADDEE8B9AE96}</vt:lpwstr>
  </property>
  <property fmtid="{D5CDD505-2E9C-101B-9397-08002B2CF9AE}" pid="54" name="urixOrigin">
    <vt:lpwstr>140109 13:21:00.92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8</vt:lpwstr>
  </property>
  <property fmtid="{D5CDD505-2E9C-101B-9397-08002B2CF9AE}" pid="58" name="Överföringar">
    <vt:r8>0</vt:r8>
  </property>
  <property fmtid="{D5CDD505-2E9C-101B-9397-08002B2CF9AE}" pid="59" name="årsuppgift">
    <vt:lpwstr>201314</vt:lpwstr>
  </property>
</Properties>
</file>