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ållbarhetstiden för läkemedel.</w:t>
      </w:r>
      <w:r>
        <w:rPr>
          <w:vanish/>
          <w:highlight w:val="yellow"/>
        </w:rPr>
        <w:t>&gt;</w:t>
      </w:r>
    </w:p>
    <w:p>
      <w:pPr>
        <w:pStyle w:val="Hemstlatt"/>
        <w:numPr>
          <w:ilvl w:val="0"/>
          <w:numId w:val="2"/>
        </w:numPr>
        <w:rPr/>
      </w:pPr>
      <w:r>
        <w:rPr>
          <w:vanish/>
          <w:highlight w:val="yellow"/>
        </w:rPr>
        <w:t>&lt;</w:t>
      </w:r>
      <w:r>
        <w:rPr/>
        <w:t>Riksdagen begär att regeringen återkommer med förslag till ett system där den verkliga hållbarhetstiden för läkemedel framgår av förpackningen.</w:t>
      </w:r>
      <w:r>
        <w:rPr>
          <w:vanish/>
          <w:highlight w:val="yellow"/>
        </w:rPr>
        <w:t>&gt;&gt;</w:t>
      </w:r>
    </w:p>
    <w:p>
      <w:pPr>
        <w:pStyle w:val="Heading1"/>
        <w:rPr/>
      </w:pPr>
      <w:r>
        <w:rPr/>
        <w:t>Motivering</w:t>
      </w:r>
    </w:p>
    <w:p>
      <w:pPr>
        <w:pStyle w:val="Normal"/>
        <w:rPr/>
      </w:pPr>
      <w:r>
        <w:rPr/>
        <w:t>Årligen kasseras i Sverige läkemedel för miljardbelopp, mellan 5 till 10 procent av alla läkemedel kasseras, vilket motsvarar ett par miljarder per år. Från apoteken skickas till destruktion ca 1 000 ton, en stor del av detta kommer från patienter eller anhöriga som lämnar in överblivna läkemedel. En annan orsak till kassationen är läkemedel som sorterats ut från läkemedelsförråd på våra sjukhus, på grund av att hållbarhetstiden gått ut.</w:t>
      </w:r>
    </w:p>
    <w:p>
      <w:pPr>
        <w:pStyle w:val="Normaltindrag"/>
        <w:rPr/>
      </w:pPr>
      <w:r>
        <w:rPr/>
        <w:t>Den angivn</w:t>
      </w:r>
      <w:r>
        <w:rPr>
          <w:spacing w:val="-2"/>
        </w:rPr>
        <w:t xml:space="preserve">a hållbarhetstiden för de flesta läkemedel är i dag 2 år eller 5 </w:t>
      </w:r>
      <w:r>
        <w:rPr/>
        <w:t>år. Läkemedel som är äldre än 5 år får enligt nuvarande regelverk inte användas utan måste kasseras. Det stora flertalet läkemedel är konstruerade för att vara extremt hållbara med stabila substanser med mycket lång hållbarhet. Med stor sannolikhet skulle de flesta läkemedel vara lika effektiva efter 10 eller 20 år eller längre, under förutsättning att de lagrats på ett korrekt sätt. Dagens regelverk innebär alltså att vi kanske kastar och kasserar läkemedel för miljarder alldeles i onödan.</w:t>
      </w:r>
    </w:p>
    <w:p>
      <w:pPr>
        <w:pStyle w:val="Normaltindrag"/>
        <w:rPr/>
      </w:pPr>
      <w:r>
        <w:rPr/>
        <w:t>Vi i Miljöpartiet anser att regeringen bör utreda möjligheten att förändra regelverket så att den angivna hållbarhetstiden för våra läkemedel kan förlängas så att den motsvarar den verkliga hållbarhetstiden. Detta under förutsättning att det kan vetenskapligt beläggas att de aktuella läkemedlen efter kvalitetsanalyser visar sig vara helt intakta och effektiva trots en förlängd hållbarh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het för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4:00Z</dcterms:created>
  <dc:creator>Magnus Lindgren</dc:creator>
  <dc:description>TKG-ktrl, MSMQ4mb, PersReg-Distribution mm b-&gt;ny fplogga</dc:description>
  <cp:keywords>Motion2000 080912 1800 4.95b</cp:keywords>
  <dc:language>en-US</dc:language>
  <cp:lastModifiedBy>dockonvert</cp:lastModifiedBy>
  <cp:lastPrinted>2008-10-10T13:21:00Z</cp:lastPrinted>
  <dcterms:modified xsi:type="dcterms:W3CDTF">2009-03-17T14:14:00Z</dcterms:modified>
  <cp:revision>2</cp:revision>
  <dc:subject>Hållbarhet för läkemedel</dc:subject>
  <dc:title>mp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7400347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AC39D01-D4F9-4E92-A9BD-08909EE52A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40075</vt:lpwstr>
  </property>
  <property fmtid="{D5CDD505-2E9C-101B-9397-08002B2CF9AE}" pid="15" name="MotionarLista">
    <vt:lpwstr>Nihlén, Thomas (mp)\Lindholm, Jan (mp)\Ericson, Gunvor G (mp)\Ehn, Tina (mp)\Rådberg, Peter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Gunvor G Ericson (mp), Tina Ehn (mp), Peter Rådberg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ållbarhet för läkeme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het för läke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90112000008240075</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193</vt:lpwstr>
  </property>
  <property fmtid="{D5CDD505-2E9C-101B-9397-08002B2CF9AE}" pid="53" name="urixGuid">
    <vt:lpwstr>{A3884DA4-53EB-4011-AEC1-135972C46701}</vt:lpwstr>
  </property>
  <property fmtid="{D5CDD505-2E9C-101B-9397-08002B2CF9AE}" pid="54" name="urixOrigin">
    <vt:lpwstr>081010 14:21:58.182</vt:lpwstr>
  </property>
  <property fmtid="{D5CDD505-2E9C-101B-9397-08002B2CF9AE}" pid="55" name="urixVersion">
    <vt:lpwstr>3.2.4.19</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