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se över förutsättningarna för </w:t>
      </w:r>
      <w:r>
        <w:rPr>
          <w:color w:val="000000"/>
          <w:szCs w:val="24"/>
        </w:rPr>
        <w:t>samhällets basservice.</w:t>
      </w:r>
      <w:r>
        <w:rPr>
          <w:vanish/>
          <w:highlight w:val="yellow"/>
        </w:rPr>
        <w:t>&gt;&gt;</w:t>
      </w:r>
    </w:p>
    <w:p>
      <w:pPr>
        <w:pStyle w:val="Heading1"/>
        <w:rPr/>
      </w:pPr>
      <w:r>
        <w:rPr/>
        <w:t>Motivering</w:t>
      </w:r>
    </w:p>
    <w:p>
      <w:pPr>
        <w:pStyle w:val="Normal"/>
        <w:rPr/>
      </w:pPr>
      <w:r>
        <w:rPr/>
        <w:t>Genom företagande och entreprenörskap läggs grunden för vår gemensamma välfärd. Vi moderater vill att det ska löna sig bättre att arbeta, att fler ska våga anställa och att fler företag ska vilja starta och växa i hela Sverige. Grundläggande förutsättningar för boende och företagande måste därför, med hänsyn tagen till lokala förutsättningar, finnas i hela landet. Det som kännetecknar tätortens serviceutbud som bankkontor, bensinmackar, bredbandstillgång, kollektivtrafik, livsmedelsbutiker, polis, postdistribution, sjukvård samt skola och omsorg är inga självklarheter på landsbygden.</w:t>
      </w:r>
    </w:p>
    <w:p>
      <w:pPr>
        <w:pStyle w:val="Normaltindrag"/>
        <w:rPr/>
      </w:pPr>
      <w:r>
        <w:rPr/>
        <w:t>I mars 2010 presenterade intresseorganisationen Företagarna en undersökning om lokal service. Resultatet av denna visar att bredbandstillgång, postdistribution och bensinmackar är de tre viktigaste serviceområdena för landsbygdsföretag. Sedan bör inte minst möjligheterna till kontanthantering och andra banktjänster glömmas bort.</w:t>
      </w:r>
    </w:p>
    <w:p>
      <w:pPr>
        <w:pStyle w:val="Normaltindrag"/>
        <w:rPr/>
      </w:pPr>
      <w:r>
        <w:rPr/>
        <w:t>Under senare år har penninghanterandet på landsbygden försvårats. För enskilda har detta inneburit försämrad möjlighet till kontantuttag, och för handlarna har faran med att inte snabbt kunna lämna in dagskassor inneburit en osäkrare arbetssituation samtidigt som näringsidkarna många gånger fått vänta allt fler dagar innan pengarna har hamnat på bankkontot.</w:t>
      </w:r>
    </w:p>
    <w:p>
      <w:pPr>
        <w:pStyle w:val="Normaltindrag"/>
        <w:rPr/>
      </w:pPr>
      <w:r>
        <w:rPr/>
        <w:t>För de som bor där avstånden är lite längre, är bilen ofta en nödvändighet för att man överhuvudtaget ska kunna arbeta. Kollektivtrafik är kanske inte ett alternativ för att ta sig till jobbet eller att åka och handla för boende i huvuddelen av Sveriges yta; då återstår endast bilen. När bensinpriset stiger drabbar det många, särskilt barnfamiljer, hårt. Men en barnfamilj i glesbygd kan drabbas ännu hårdare om byns enda bensinmack läggs ned, eller om byns enda dagligvaruhandel försvinner. I skärgården kan det vara nära, fågelvägen, till den närmaste staden, men ändå vara väldigt långt bort i tid.</w:t>
      </w:r>
    </w:p>
    <w:p>
      <w:pPr>
        <w:pStyle w:val="Normaltindrag"/>
        <w:rPr/>
      </w:pPr>
      <w:r>
        <w:rPr/>
        <w:t>Jag anser det viktigt att det i hela Sverige finns möjligheter till bredband i världsklass, informationsteknik hjälper Sverige bli mer innovativt och konkurrenskraftigt.</w:t>
      </w:r>
    </w:p>
    <w:p>
      <w:pPr>
        <w:pStyle w:val="Normaltindrag"/>
        <w:rPr/>
      </w:pPr>
      <w:r>
        <w:rPr/>
        <w:t>Därför bör hela Sveriges yta, med hänsyn taget till lokala förutsättningar, ha den infrastruktur som ger möjlighet för medborgarna att t ex köra bil, använda bredband, posta brev, och utföra bankärenden. Det ska gå att leva och verka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une Wik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1</w:t>
    </w:r>
    <w:r>
      <w:rPr/>
      <w:fldChar w:fldCharType="end"/>
    </w:r>
  </w:p>
  <w:p>
    <w:pPr>
      <w:pStyle w:val="FSHNormalS5"/>
      <w:rPr/>
    </w:pPr>
    <w:r>
      <w:rPr/>
      <w:fldChar w:fldCharType="begin"/>
    </w:r>
    <w:r>
      <w:rPr/>
      <w:instrText xml:space="preserve"> DOCPROPERTY "MotionarText"</w:instrText>
    </w:r>
    <w:r>
      <w:rPr/>
      <w:fldChar w:fldCharType="separate"/>
    </w:r>
    <w:r>
      <w:rPr/>
      <w:t>av Rune Wik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ets bas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7T08:36:00Z</cp:lastPrinted>
  <dcterms:modified xsi:type="dcterms:W3CDTF">2011-12-14T09:00:00Z</dcterms:modified>
  <cp:revision>2</cp:revision>
  <dc:subject>Samhällets basservice</dc:subject>
  <dc:title>M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3157695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5823F42-6B74-4FC9-A2AE-87CB763DE9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160069</vt:lpwstr>
  </property>
  <property fmtid="{D5CDD505-2E9C-101B-9397-08002B2CF9AE}" pid="15" name="MotionarLista">
    <vt:lpwstr>Wikström, Ru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M)</vt:lpwstr>
  </property>
  <property fmtid="{D5CDD505-2E9C-101B-9397-08002B2CF9AE}" pid="24" name="Motionsnummer">
    <vt:lpwstr>N351</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16</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Samhällets basservice</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amhällets basservic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16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2257</vt:lpwstr>
  </property>
  <property fmtid="{D5CDD505-2E9C-101B-9397-08002B2CF9AE}" pid="53" name="urixGuid">
    <vt:lpwstr>{9496DBF5-18D9-48B0-BB6C-73355CCBF116}</vt:lpwstr>
  </property>
  <property fmtid="{D5CDD505-2E9C-101B-9397-08002B2CF9AE}" pid="54" name="urixOrigin">
    <vt:lpwstr>111214 09:51:53.99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