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utredning angående karantänsregler för ministrar.</w:t>
      </w:r>
      <w:r>
        <w:rPr>
          <w:vanish/>
          <w:highlight w:val="yellow"/>
        </w:rPr>
        <w:t>&gt;&gt;</w:t>
      </w:r>
    </w:p>
    <w:p>
      <w:pPr>
        <w:pStyle w:val="Heading1"/>
        <w:rPr/>
      </w:pPr>
      <w:r>
        <w:rPr/>
        <w:t>Motivering</w:t>
      </w:r>
    </w:p>
    <w:p>
      <w:pPr>
        <w:pStyle w:val="Normal"/>
        <w:rPr/>
      </w:pPr>
      <w:r>
        <w:rPr/>
        <w:t>I många länder finns karantänsregler för ministrar som lämnar regeringen för att gå direkt till arbete inom näringslivet i en bransch han eller hon haft tillsyn över.</w:t>
      </w:r>
    </w:p>
    <w:p>
      <w:pPr>
        <w:pStyle w:val="Normaltindrag"/>
        <w:rPr/>
      </w:pPr>
      <w:r>
        <w:rPr/>
        <w:t>Den ansedda antikorruptionsorganisationen Transparency International har påpekat att Sverige har för otydliga regler på detta område.</w:t>
      </w:r>
    </w:p>
    <w:p>
      <w:pPr>
        <w:pStyle w:val="Normaltindrag"/>
        <w:rPr/>
      </w:pPr>
      <w:r>
        <w:rPr/>
        <w:t>Konstitutionsutskottet anför i betänkande 2006/07:KU11:</w:t>
      </w:r>
    </w:p>
    <w:p>
      <w:pPr>
        <w:pStyle w:val="Citat"/>
        <w:rPr/>
      </w:pPr>
      <w:r>
        <w:rPr/>
        <w:t>Som utskottet tidigare har konstaterat kan det emellertid inte bortse från att ett statsrådsuppdrag kan lämnas för en tjänst eller ett uppdrag som skulle kunna rubba allmänhetens förtroende för att ett f.d. statsråd utövat sitt statsrådsuppdrag helt utan hänsyn till kommande anställnings- eller uppdragsmöjligheter eller för att det f.d. statsrådet i sin nya anställning eller i sitt nya uppdrag inte får särskilda fördelar i kontakterna med företrädare för staten. Utskottet vill därför på nytt markera att det finns anledning för regeringen att pröva möjligheterna att vidta lämpliga åtgärder i sammanhanget, t.ex. införandet av en tidskarantän.</w:t>
      </w:r>
    </w:p>
    <w:p>
      <w:pPr>
        <w:pStyle w:val="Normal"/>
        <w:rPr/>
      </w:pPr>
      <w:r>
        <w:rPr/>
        <w:t>I samma betänkande konstaterar utskottet:</w:t>
      </w:r>
    </w:p>
    <w:p>
      <w:pPr>
        <w:pStyle w:val="Citat"/>
        <w:rPr/>
      </w:pPr>
      <w:r>
        <w:rPr/>
        <w:t>Enligt uppgift från Statsrådsberedningen har det inte inom Regeringskansliet utarbetats några regler eller rutiner rörande tidskarantän för statsråd. Vidare har inhämtats att det, såvitt känt, inte heller pågår något arbete av det slaget inom Regeringskansliet.</w:t>
      </w:r>
    </w:p>
    <w:p>
      <w:pPr>
        <w:pStyle w:val="Normal"/>
        <w:rPr/>
      </w:pPr>
      <w:r>
        <w:rPr/>
        <w:t>I utskottets ställningstagande i samma betänkande understryker man än en gång behovet:</w:t>
      </w:r>
    </w:p>
    <w:p>
      <w:pPr>
        <w:pStyle w:val="Citat"/>
        <w:rPr/>
      </w:pPr>
      <w:r>
        <w:rPr/>
        <w:t>Utskottet vill vidare återigen markera att det kan finnas anledning för regeringen att pröva möjligheterna att införa regler om tidskarantän för statsråd.</w:t>
      </w:r>
    </w:p>
    <w:p>
      <w:pPr>
        <w:pStyle w:val="Normaltindrag"/>
        <w:rPr/>
      </w:pPr>
      <w:r>
        <w:rPr/>
        <w:t>Det är anmärkningsvärt att Regeringskansliet bortser från riksdagens tidigare påpekanden. Det är ur demokratisynpunkt angeläget att stärka allmänhetens förtroende för ledande beslutsfattare. Jag finner det därför angeläget att karantänsregler införs. Det handlar inte om ett yrkesförbud för tidigare ministrar utan om att införa någon form av regelverk för de gränsfall där den subjektiva uppfattningen hos en enskild minister kan behöva stöd och korrektiv.</w:t>
      </w:r>
    </w:p>
    <w:p>
      <w:pPr>
        <w:pStyle w:val="Normaltindrag"/>
        <w:rPr/>
      </w:pPr>
      <w:r>
        <w:rPr/>
        <w:t>Regeringen bör snarast utreda behovet av någon form av karantänsregler för ministrar som lämnar regeringen för att gå direkt till arbete inom näringslivet i en bransch han eller hon haft tillsyn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8</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skarantän för stats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50:00Z</dcterms:created>
  <dc:creator>ce0818aa</dc:creator>
  <dc:description>TKG-ktrl, MSMQ4mb, PersReg-Distribution mm</dc:description>
  <cp:keywords>Motion2000 070919 1700 v4.92b</cp:keywords>
  <dc:language>en-US</dc:language>
  <cp:lastModifiedBy>dockonvert</cp:lastModifiedBy>
  <cp:lastPrinted>2007-12-07T18:07:00Z</cp:lastPrinted>
  <dcterms:modified xsi:type="dcterms:W3CDTF">2007-12-11T16:50:00Z</dcterms:modified>
  <cp:revision>2</cp:revision>
  <dc:subject>Tidskarantän för statsråd</dc:subject>
  <dc:title>kd5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57752603*</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42674379-4D0C-4345-A5EB-09E75E86F1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49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K368</vt:lpwstr>
  </property>
  <property fmtid="{D5CDD505-2E9C-101B-9397-08002B2CF9AE}" pid="25" name="NotesUID">
    <vt:lpwstr>caroline.dahlber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9</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Tidskarantän för statsråd</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idskarantän för statsrå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caroline.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70100000005490069</vt:lpwstr>
  </property>
  <property fmtid="{D5CDD505-2E9C-101B-9397-08002B2CF9AE}" pid="50" name="nummer">
    <vt:lpwstr>368</vt:lpwstr>
  </property>
  <property fmtid="{D5CDD505-2E9C-101B-9397-08002B2CF9AE}" pid="51" name="partibeteckning">
    <vt:lpwstr>kd</vt:lpwstr>
  </property>
  <property fmtid="{D5CDD505-2E9C-101B-9397-08002B2CF9AE}" pid="52" name="skuggnummer">
    <vt:lpwstr>2574</vt:lpwstr>
  </property>
  <property fmtid="{D5CDD505-2E9C-101B-9397-08002B2CF9AE}" pid="53" name="urixGuid">
    <vt:lpwstr>{21616DA3-F041-4BD6-9AC1-78D86EDAA454}</vt:lpwstr>
  </property>
  <property fmtid="{D5CDD505-2E9C-101B-9397-08002B2CF9AE}" pid="54" name="urixOrigin">
    <vt:lpwstr>071207 18:07:27.613</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