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folkrättsliga institutioner, såsom World Maritime University (WMU), rätt att utfärda examina.</w:t>
      </w:r>
      <w:r>
        <w:rPr>
          <w:vanish/>
          <w:highlight w:val="yellow"/>
        </w:rPr>
        <w:t>&gt;&gt;</w:t>
      </w:r>
    </w:p>
    <w:p>
      <w:pPr>
        <w:pStyle w:val="Heading1"/>
        <w:rPr/>
      </w:pPr>
      <w:r>
        <w:rPr/>
        <w:t>Motivering</w:t>
      </w:r>
    </w:p>
    <w:p>
      <w:pPr>
        <w:pStyle w:val="Normal"/>
        <w:rPr/>
      </w:pPr>
      <w:r>
        <w:rPr/>
        <w:t>World Maritime University, WMU, har, i enlighet med ett avtal mellan Sveriges regering och International Maritime Organization (WMO), varit etablerad i Malmö sedan 1983. 3 200 studenter från 162 länder har examinerats från WMU sedan starten och ungefär 200 nya studenter examineras varje år. Under årens lopp har studerande som utexaminerats från universitetet stött på problem när deras nationella myndigheter har prövat frågan om examensmotsvarighet. I och med att WMU lyder under FN och inte har erhållit tillstånd av Sveriges regering att utfärda examina förorsakar detta stora problem för universitetet och dess elever. Detta skulle kunna förändras med relativt liten insats med tanke på att det är lagstiftningen och texten i högskolelagen som är begränsande. Nuvarande text med lydelsen ”En enskild fysisk eller juridisk person som anordnar utbildning (utbildningssamordnare) får endast efter tillstånd utfärda sådana examina som regeringen anligt vad som anges i högskolelagen (1992:1434) meddelat föreskrifter om” ändras till ”En enskild fysisk eller juridisk person eller internationell folkrättslig institution som anordnar utbildning (enskild utbildningsanordnare) får endast efter tillstånd utfärda sådana examina som regeringen enligt vad som anges i högskolelagen (1992:1434) meddelat föreskrifter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Granlund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7</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för folkrättsliga institutioner, såsom World Maritime University (WMU), att utfärda exam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5:18:00Z</cp:lastPrinted>
  <dcterms:modified xsi:type="dcterms:W3CDTF">2011-12-02T11:47:00Z</dcterms:modified>
  <cp:revision>2</cp:revision>
  <dc:subject>Möjligheten för folkrättsliga institutioner, såsom World Maritime University (WMU), att utfärda examina</dc:subject>
  <dc:title>S1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8993996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4A2C0A2F-A9B5-484A-BAFA-6989EC2DD9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10069</vt:lpwstr>
  </property>
  <property fmtid="{D5CDD505-2E9C-101B-9397-08002B2CF9AE}" pid="15" name="MotionarLista">
    <vt:lpwstr>Jeppsson, Peter (S)\Granlund, Marie (S)\Engle, Kerstin (S)\Haglö, Kerstin (S)\Svensson, Suzanne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Marie Granlund (S), Kerstin Engle (S), Kerstin Haglö (S), Suzanne Svensson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Ub43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öjligheten för folkrättsliga institutioner, såsom World Maritime University (WMU), att utfärda examin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för folkrättsliga institutioner, såsom World Maritime University (WMU), att utfärda exami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21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320</vt:lpwstr>
  </property>
  <property fmtid="{D5CDD505-2E9C-101B-9397-08002B2CF9AE}" pid="53" name="urixGuid">
    <vt:lpwstr>{4FB67A74-FF69-491F-A0E8-92B3C846CD72}</vt:lpwstr>
  </property>
  <property fmtid="{D5CDD505-2E9C-101B-9397-08002B2CF9AE}" pid="54" name="urixOrigin">
    <vt:lpwstr>111201 15:43:50.25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