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udiebidraget bör fördelas jämnt över årets månader.</w:t>
      </w:r>
      <w:r>
        <w:rPr>
          <w:vanish/>
          <w:highlight w:val="yellow"/>
        </w:rPr>
        <w:t>&gt;&gt;</w:t>
      </w:r>
    </w:p>
    <w:p>
      <w:pPr>
        <w:pStyle w:val="Heading1"/>
        <w:rPr/>
      </w:pPr>
      <w:r>
        <w:rPr/>
        <w:t>Motivering</w:t>
      </w:r>
    </w:p>
    <w:p>
      <w:pPr>
        <w:pStyle w:val="Normal"/>
        <w:rPr/>
      </w:pPr>
      <w:r>
        <w:rPr/>
        <w:t>Det finns många familjer, där barnbidrag och studiebidrag verkligen behövs och används till den gemensamma försörjningen med mat och kläder. Vissa familjer har inte det problemet, utan kan till och med avsätta den månatliga summan på 1 050 kr till nöjen eller sätta in den på banken.</w:t>
      </w:r>
    </w:p>
    <w:p>
      <w:pPr>
        <w:pStyle w:val="Normaltindrag"/>
        <w:rPr/>
      </w:pPr>
      <w:r>
        <w:rPr/>
        <w:t>Svårigheten för de familjer där studiebidraget är en nödvändig inkomst, är ofta månaderna juli–augusti. Skolan har lov men familjen behöver ändå pengarna, inte minst för att kunna göra något roligt under sommaren, eller för det nödvändiga dagliga. En utjämning över årets månader vore mer rättvist. Det har fungerat så tidigare, fram till 1992, då det ändrades till att omfatta januari–juni och september–december.</w:t>
      </w:r>
      <w:r>
        <w:rPr>
          <w:szCs w:val="24"/>
        </w:rPr>
        <w:t xml:space="preserve"> </w:t>
      </w:r>
      <w:r>
        <w:rPr>
          <w:color w:val="000000"/>
          <w:szCs w:val="24"/>
        </w:rPr>
        <w:t>Eftersom studiebidraget är kopplat till lektionsnärvaro, ska det krävas närvaro under läsåret för att även erhålla det under sommarmå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bidrag hela å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9T17:21:00Z</cp:lastPrinted>
  <dcterms:modified xsi:type="dcterms:W3CDTF">2010-12-16T09:50:00Z</dcterms:modified>
  <cp:revision>2</cp:revision>
  <dc:subject>Studiebidrag hela året</dc:subject>
  <dc:title>kd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64784097*</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05BC9756-5B62-4EE4-980C-784FD8CEBB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28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udiebidrag hela år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udiebidrag hela å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47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776</vt:lpwstr>
  </property>
  <property fmtid="{D5CDD505-2E9C-101B-9397-08002B2CF9AE}" pid="53" name="urixGuid">
    <vt:lpwstr>{FF86CC09-80E8-4121-9A86-5A7F87B9D664}</vt:lpwstr>
  </property>
  <property fmtid="{D5CDD505-2E9C-101B-9397-08002B2CF9AE}" pid="54" name="urixOrigin">
    <vt:lpwstr>101216 10:46:35.94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