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vslår regeringens proposition 2008/09:80 Äktenskapsfrågor.</w:t>
      </w:r>
      <w:r>
        <w:rPr>
          <w:vanish/>
          <w:highlight w:val="yellow"/>
        </w:rPr>
        <w:t>&gt;&gt;</w:t>
      </w:r>
    </w:p>
    <w:p>
      <w:pPr>
        <w:pStyle w:val="Heading1"/>
        <w:rPr/>
      </w:pPr>
      <w:r>
        <w:rPr/>
        <w:t>Motivering</w:t>
      </w:r>
    </w:p>
    <w:p>
      <w:pPr>
        <w:pStyle w:val="Normal"/>
        <w:rPr/>
      </w:pPr>
      <w:r>
        <w:rPr/>
        <w:t>Liksom regeringen skriver i sin proposition 2008/09:80 Äktenskapsfrågor är huvudfrågan i lagstiftningsärendet införandet av en könsneutral äktenskapsbalk. Det är därför anmärkningsvärt att regeringen, trots betydande majoritet i riksdagen, avstår från att lägga fram förslag om könsneutral äktenskapslagstiftning. Vi ifrågasätter starkt regeringens metod att lägga en proposition med icke-förslag för riksdagen att ta ställning till. Frågan inställer sig om detta är en metod regeringen avser att sätta i system i brist på enighet mellan regeringspartierna.</w:t>
      </w:r>
    </w:p>
    <w:p>
      <w:pPr>
        <w:pStyle w:val="Normaltindrag"/>
        <w:rPr/>
      </w:pPr>
      <w:r>
        <w:rPr/>
        <w:t xml:space="preserve">Socialdemokraterna, Vänsterpartiet och Miljöpartiet har tidigare lagt ett gemensamt förslag till en ny könsneutral lagstiftning i flerpartimotionen Könsneutral äktenskapsbalk </w:t>
      </w:r>
      <w:r>
        <w:rPr>
          <w:color w:val="000000"/>
        </w:rPr>
        <w:t>2008/09:C454</w:t>
      </w:r>
      <w:r>
        <w:rPr/>
        <w:t>. Skarpa förslag till ny lagstiftning ligger således redan på riksdagens bord sedan ett halvår tillbaka i väntan på behandling. Med anledning av den tidigare lagda flerpartimotionen finner vi inga skäl för att på nytt lägga fram vårt förslag till ny lagstiftning, utan hänvisar till den nämnda motionen.</w:t>
      </w:r>
    </w:p>
    <w:p>
      <w:pPr>
        <w:pStyle w:val="Heading2"/>
        <w:rPr/>
      </w:pPr>
      <w:r>
        <w:rPr/>
        <w:t>Behov av en könsneutral äktenskapsbalk</w:t>
      </w:r>
    </w:p>
    <w:p>
      <w:pPr>
        <w:pStyle w:val="Normal"/>
        <w:rPr/>
      </w:pPr>
      <w:r>
        <w:rPr/>
        <w:t xml:space="preserve">Socialdemokraterna, Vänsterpartiet och Miljöpartiet är övertygade om alla människors lika värde och rätt. Denna princip fastslås i FN:s allmänna förklaring om de mänskliga rättigheterna som i artikel 1 uttalar att ”Alla människor äro födda fria och lika i värde och rättigheter”. </w:t>
      </w:r>
    </w:p>
    <w:p>
      <w:pPr>
        <w:pStyle w:val="Normaltindrag"/>
        <w:rPr/>
      </w:pPr>
      <w:r>
        <w:rPr/>
        <w:t xml:space="preserve">Vi driver en målmedveten politik för sexuellt likaberättigande. Människor ska få välja hur de vill leva med sin partner utan att riskera diskriminering. Var och en ska ses som individ med rätt att utvecklas på egna villkor och samtidigt rätt att ingå i en arbets- och samhällsgemenskap på lika villkor tillsammans med andra. Därför har vi inkluderat sexuell läggning i lagen om hets mot folkgrupp, gett homosexuella par möjlighet att registrera sitt partnerskap, undanröjt hindren för samkönade par att prövas som adoptivföräldrar och gett möjlighet till assisterad befruktning för lesbiska par. Vi vill tillsammans fortsätta arbetet för sexuellt likaberättigande. </w:t>
      </w:r>
    </w:p>
    <w:p>
      <w:pPr>
        <w:pStyle w:val="Normaltindrag"/>
        <w:rPr/>
      </w:pPr>
      <w:r>
        <w:rPr/>
        <w:t xml:space="preserve">Registrerat partnerskap ger i dag i stort sett samma rättsverkningar som ett heterosexuellt äktenskap. Vi anser det inte motiverat att ha två parallella lagar. Det är därför dags att införa ett jämlikt äktenskap – lika för alla. Nuvarande lagstiftning ger alla de barn vars föräldrar lever i samkönade förhållanden en signal om att deras föräldrar är så annorlunda att de ska särskiljas från heterosexuella äktenskap. Alla barn har rätt till trygga uppväxtförhållanden och till föräldrar som omfattas av en lagstiftning som omfattar alla, oavsett sexuell läggning. Länder som Norge, Spanien, Nederländerna, Sydafrika, Kanada och Belgien har redan gått före. Det finns inga skäl till varför ett homosexuellt par skulle vägras ingå äktenskap. </w:t>
      </w:r>
    </w:p>
    <w:p>
      <w:pPr>
        <w:pStyle w:val="Normaltindrag"/>
        <w:rPr/>
      </w:pPr>
      <w:r>
        <w:rPr/>
        <w:t xml:space="preserve">Liksom regeringen skriver i sin proposition 2008/09:80 Äktenskapsfrågor är huvudfrågan i lagstiftningsärendet införandet av en könsneutral äktenskapsbalk. Det är anmärkningsvärt att regeringen, trots betydande majoritet i riksdagen, avstår från att lägga fram förslag om könsneutral äktenskapslagstiftning. </w:t>
      </w:r>
    </w:p>
    <w:p>
      <w:pPr>
        <w:pStyle w:val="Normaltindrag"/>
        <w:rPr/>
      </w:pPr>
      <w:r>
        <w:rPr/>
        <w:t xml:space="preserve">Socialdemokraterna, Vänsterpartiet och Miljöpartiet har i brist på regeringsinitiativ, under den allmänna motionstiden lagt förslag till en ny könsneutral lagstiftning i flerpartimotionen Könsneutral äktenskapsbalk </w:t>
      </w:r>
      <w:r>
        <w:rPr>
          <w:color w:val="000000"/>
        </w:rPr>
        <w:t>2008/09:C454</w:t>
      </w:r>
      <w:r>
        <w:rPr/>
        <w:t>. Skarpa förslag till ny lagstiftning ligger således redan på riksdagens bord i väntan på behandling och införande i svensk lag. Med anledning av den tidigare lagda flerpartimotionen finner vi inga skäl för att på nytt lägga fram vårt förslag till ny lagstiftning, utan hänvisar till den nämnda motionen.</w:t>
      </w:r>
    </w:p>
    <w:p>
      <w:pPr>
        <w:pStyle w:val="Normaltindrag"/>
        <w:rPr/>
      </w:pPr>
      <w:r>
        <w:rPr/>
        <w:t>Trots att regeringen hanterat frågan i långbänk saknas det fortfarande regeringsförslag om en ny lagstiftning. Om regeringen valt att prioritera frågan och sökt samarbete hos övriga riksdagspartier hade en ny lagstiftning redan funnits på plats. Det är nu angeläget att den fortsatta behandlingen av frågan sker skyndsamt så att en ny könsneutral äktenskapslagstiftning kan vara på plats snarast möjligt. Regeringen bedömer att lagförslagen i propositionen kan träda i kraft den 1 maj 2009. En könsneutral äktenskapslagstiftning skulle kunna träda i kraft vid samma tidpunkt, det vill säga den 1 maj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w:t>
    </w:r>
    <w:r>
      <w:rPr/>
      <w:fldChar w:fldCharType="end"/>
    </w:r>
  </w:p>
  <w:p>
    <w:pPr>
      <w:pStyle w:val="FSHNormalS5"/>
      <w:rPr/>
    </w:pPr>
    <w:r>
      <w:rPr/>
      <w:fldChar w:fldCharType="begin"/>
    </w:r>
    <w:r>
      <w:rPr/>
      <w:instrText xml:space="preserve"> DOCPROPERTY "MotionarText"</w:instrText>
    </w:r>
    <w:r>
      <w:rPr/>
      <w:fldChar w:fldCharType="separate"/>
    </w:r>
    <w:r>
      <w:rPr/>
      <w:t>av Carina Moberg m.fl. (s, mp, v)</w:t>
    </w:r>
    <w:r>
      <w:rPr/>
      <w:fldChar w:fldCharType="end"/>
    </w:r>
    <w:r>
      <w:rPr/>
      <w:br/>
    </w:r>
    <w:r>
      <w:rPr/>
      <w:fldChar w:fldCharType="begin"/>
    </w:r>
    <w:r>
      <w:rPr/>
      <w:instrText xml:space="preserve"> DOCPROPERTY "SvarFrasKort"</w:instrText>
    </w:r>
    <w:r>
      <w:rPr/>
      <w:fldChar w:fldCharType="separate"/>
    </w:r>
    <w:r>
      <w:rPr/>
      <w:t>med anledning av prop. 2008/09:80</w:t>
    </w:r>
    <w:r>
      <w:rPr/>
      <w:fldChar w:fldCharType="end"/>
    </w:r>
  </w:p>
  <w:p>
    <w:pPr>
      <w:pStyle w:val="FSHTitel"/>
      <w:rPr/>
    </w:pPr>
    <w:r>
      <w:rPr/>
      <w:fldChar w:fldCharType="begin"/>
    </w:r>
    <w:r>
      <w:rPr/>
      <w:instrText xml:space="preserve"> DOCPROPERTY "RubrikSvar"</w:instrText>
    </w:r>
    <w:r>
      <w:rPr/>
      <w:fldChar w:fldCharType="separate"/>
    </w:r>
    <w:r>
      <w:rPr/>
      <w:t>Äktenskap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2:00Z</dcterms:created>
  <dc:creator>Monica Lindell Rylé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6T14:53:00Z</cp:lastPrinted>
  <dcterms:modified xsi:type="dcterms:W3CDTF">2009-03-17T15:02:00Z</dcterms:modified>
  <cp:revision>2</cp:revision>
  <dc:subject>med anledning av prop. 2008/09:80 Äktenskapsfrågor</dc:subject>
  <dc:title>-s68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1010288658496*</vt:lpwstr>
  </property>
  <property fmtid="{D5CDD505-2E9C-101B-9397-08002B2CF9AE}" pid="7" name="DeladMotion">
    <vt:lpwstr>nej</vt:lpwstr>
  </property>
  <property fmtid="{D5CDD505-2E9C-101B-9397-08002B2CF9AE}" pid="8" name="DocCreateVers">
    <vt:lpwstr>mot2000_496_2009-01-15</vt:lpwstr>
  </property>
  <property fmtid="{D5CDD505-2E9C-101B-9397-08002B2CF9AE}" pid="9" name="DokFormat">
    <vt:lpwstr>S5</vt:lpwstr>
  </property>
  <property fmtid="{D5CDD505-2E9C-101B-9397-08002B2CF9AE}" pid="10" name="FlerPartier">
    <vt:lpwstr/>
  </property>
  <property fmtid="{D5CDD505-2E9C-101B-9397-08002B2CF9AE}" pid="11" name="GlobalUID">
    <vt:lpwstr>{707BE36E-146D-463B-AE9E-73DD60C7E65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680980070</vt:lpwstr>
  </property>
  <property fmtid="{D5CDD505-2E9C-101B-9397-08002B2CF9AE}" pid="15" name="MotionarLista">
    <vt:lpwstr>Moberg, Carina (s)\Lindholm, Jan (mp)\Frid, Egon (v)\Olsson, LiseLotte (v)\Sandberg, Gunnar (s)\Oskarsson, Christina (s)\Larsson, Hillevi (s)\Löfstrand, Johan (s)\Sonidsson, Eva (s)\Lundh, Fredrik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Jan Lindholm (mp), Egon Frid (v), LiseLotte Olsson (v), Gunnar Sandberg (s), Christina Oskarsson (s), Hillevi Larsson (s), Johan Löfstrand (s), Eva Sonidsson (s), Fredrik Lundh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 mp, v)</vt:lpwstr>
  </property>
  <property fmtid="{D5CDD505-2E9C-101B-9397-08002B2CF9AE}" pid="24" name="Motionsnummer">
    <vt:lpwstr>C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9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Äktenskapsfrågo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jan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80 Äktenskapsfrågor</vt:lpwstr>
  </property>
  <property fmtid="{D5CDD505-2E9C-101B-9397-08002B2CF9AE}" pid="41" name="SvarFrasKort">
    <vt:lpwstr>med anledning av prop. 2008/09:80</vt:lpwstr>
  </property>
  <property fmtid="{D5CDD505-2E9C-101B-9397-08002B2CF9AE}" pid="42" name="SvarNr">
    <vt:lpwstr>2008/09:8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90121</vt:lpwstr>
  </property>
  <property fmtid="{D5CDD505-2E9C-101B-9397-08002B2CF9AE}" pid="48" name="dokumenttyp">
    <vt:lpwstr>motion</vt:lpwstr>
  </property>
  <property fmtid="{D5CDD505-2E9C-101B-9397-08002B2CF9AE}" pid="49" name="id">
    <vt:lpwstr>20082009000000000115000680980070</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07BEC71-0D3C-487D-9950-EFC32C5374E5}</vt:lpwstr>
  </property>
  <property fmtid="{D5CDD505-2E9C-101B-9397-08002B2CF9AE}" pid="54" name="urixOrigin">
    <vt:lpwstr>090126 15:55:33.779</vt:lpwstr>
  </property>
  <property fmtid="{D5CDD505-2E9C-101B-9397-08002B2CF9AE}" pid="55" name="urixVersion">
    <vt:lpwstr>3.2.5.9</vt:lpwstr>
  </property>
  <property fmtid="{D5CDD505-2E9C-101B-9397-08002B2CF9AE}" pid="56" name="utskottsbeteckning">
    <vt:lpwstr>C</vt:lpwstr>
  </property>
  <property fmtid="{D5CDD505-2E9C-101B-9397-08002B2CF9AE}" pid="57" name="version">
    <vt:lpwstr>mot2000_496_2009-01-15</vt:lpwstr>
  </property>
  <property fmtid="{D5CDD505-2E9C-101B-9397-08002B2CF9AE}" pid="58" name="Överföringar">
    <vt:r8>0</vt:r8>
  </property>
  <property fmtid="{D5CDD505-2E9C-101B-9397-08002B2CF9AE}" pid="59" name="årsuppgift">
    <vt:lpwstr>200809</vt:lpwstr>
  </property>
</Properties>
</file>