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lagstiftningen om uppehållstillstånd.</w:t>
      </w:r>
      <w:r>
        <w:rPr>
          <w:vanish/>
          <w:highlight w:val="yellow"/>
        </w:rPr>
        <w:t>&gt;&gt;</w:t>
      </w:r>
    </w:p>
    <w:p>
      <w:pPr>
        <w:pStyle w:val="Heading1"/>
        <w:rPr/>
      </w:pPr>
      <w:r>
        <w:rPr/>
        <w:t>Motivering</w:t>
      </w:r>
    </w:p>
    <w:p>
      <w:pPr>
        <w:pStyle w:val="Normal"/>
        <w:rPr/>
      </w:pPr>
      <w:r>
        <w:rPr/>
        <w:t>En del svenska män har satt i system att locka hit kvinnor från andra länder med löfte om giftermål. Enligt uppgift från kvinnojourerna råkar dessa kvinnor emellanåt väldigt illa ut. Männen kan vara dömda för kvinnomisshandel och regelbundet ha ”importerat” flera olika kvinnor som utnyttjats på olika sätt och som sedan tvingats lämna Sverige inom tvåårsgränsen. Det förekommer även att kvinnorna tvingas att lämna kvar de gemensamma barnen i Sverige. Ambassaderna har i dag till uppgift att ge dessa kvinnor visum. De borde också ha rätt och skyldighet att kontrollera att männen inte är dömda för kvinnomisshandel eller har satt i system att ta hit kvinnor för att sedan byta ut dem som vilken handelsvara som helst. Dessa män ser inte kvinnor som enskilda individer med ett människovärde. Den svenska staten måste förhindra denna människohandel genom att inte bevilja uppehållstillstånd, alternativt ge kvinnorna permanent uppehållstillstånd direkt. För att komma runt detta problem behövs en översyn av den nuvarande lagstiftningen om uppehåll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6</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ermål med utländsk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0:00Z</dcterms:created>
  <dc:creator>Lena Palmgren</dc:creator>
  <dc:description>Nya formatmallshantering för förslag+urix bakåtkomp+könamn</dc:description>
  <cp:keywords>Motion2000 090923 1100 5.12</cp:keywords>
  <dc:language>en-US</dc:language>
  <cp:lastModifiedBy>dockonvert</cp:lastModifiedBy>
  <cp:lastPrinted>2010-01-21T10:07:00Z</cp:lastPrinted>
  <dcterms:modified xsi:type="dcterms:W3CDTF">2010-01-21T09:10:00Z</dcterms:modified>
  <cp:revision>2</cp:revision>
  <dc:subject>Giftermål med utländska kvinnor</dc:subject>
  <dc:title>s3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567751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B89B0340-84D3-4F78-BF9E-DB82F5DA7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9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Sf27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iftermål med utländska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iftermål med utländska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09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357</vt:lpwstr>
  </property>
  <property fmtid="{D5CDD505-2E9C-101B-9397-08002B2CF9AE}" pid="53" name="urixGuid">
    <vt:lpwstr>{7EE42FDE-AF00-4A42-965F-D424BC9E04C9}</vt:lpwstr>
  </property>
  <property fmtid="{D5CDD505-2E9C-101B-9397-08002B2CF9AE}" pid="54" name="urixOrigin">
    <vt:lpwstr>100121 10:08:45.330</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