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egionalisering av en av SVT:s två kanaler.</w:t>
      </w:r>
      <w:r>
        <w:rPr>
          <w:vanish/>
          <w:highlight w:val="yellow"/>
        </w:rPr>
        <w:t>&gt;&gt;</w:t>
      </w:r>
    </w:p>
    <w:p>
      <w:pPr>
        <w:pStyle w:val="Heading1"/>
        <w:rPr/>
      </w:pPr>
      <w:r>
        <w:rPr/>
        <w:t>Motivering</w:t>
      </w:r>
    </w:p>
    <w:p>
      <w:pPr>
        <w:pStyle w:val="Normal"/>
        <w:rPr/>
      </w:pPr>
      <w:r>
        <w:rPr/>
        <w:t>Sveriges Television är landets viktigaste informationsspridare och påverkar det politiska beslutsfattandet mer än något annat medium. SVT styrs från Stockholm med ett huvudstadsperspektiv som tyvärr ger en snedvriden bild av Sverige. Sverige är så mycket mer än Sergels torg och Riksdagshuset.</w:t>
      </w:r>
    </w:p>
    <w:p>
      <w:pPr>
        <w:pStyle w:val="Normaltindrag"/>
        <w:rPr/>
      </w:pPr>
      <w:r>
        <w:rPr/>
        <w:t xml:space="preserve">Det är en fara för förtroendet för public service om inte hela landet och hela landets befolkning har samma möjlighet att uppmärksammas. Redan idag är det många människor runt om i landet som är uppretade över den Stockholmsfixering som SVT sägs stå för. Den lokala Stockholmsdebatten i Stadshuset får utrymme som om det vore av riksintresse, medan Västra Götaland, Region Skåne och övriga landet i princip aldrig uppmärksammas förutom i de korta regionala sändningarna. </w:t>
      </w:r>
    </w:p>
    <w:p>
      <w:pPr>
        <w:pStyle w:val="Normaltindrag"/>
        <w:rPr/>
      </w:pPr>
      <w:r>
        <w:rPr/>
        <w:t>Det pågår en positiv regionaliseringsprocess i Sverige, även om den går alldeles för långsamt. Ett viktigt steg i denna regionalisering bör vara att göra statstelevisionens ena kanal regional. Låt utgångspunkten vara regionala sändningar och undantaget gemensamma nationella sändningar i en av SVT:s två kanaler. På det sättet kan vi få public service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9</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isering av SV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9:01:00Z</cp:lastPrinted>
  <dcterms:modified xsi:type="dcterms:W3CDTF">2007-02-27T11:25:00Z</dcterms:modified>
  <cp:revision>2</cp:revision>
  <dc:subject>Regionalisering av SVT</dc:subject>
  <dc:title>c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930569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9D9A2AF-2AB0-4C49-BD40-2FFD462490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56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r22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egionalisering av SV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ionalisering av SV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560069</vt:lpwstr>
  </property>
  <property fmtid="{D5CDD505-2E9C-101B-9397-08002B2CF9AE}" pid="50" name="nummer">
    <vt:lpwstr>229</vt:lpwstr>
  </property>
  <property fmtid="{D5CDD505-2E9C-101B-9397-08002B2CF9AE}" pid="51" name="partibeteckning">
    <vt:lpwstr>c</vt:lpwstr>
  </property>
  <property fmtid="{D5CDD505-2E9C-101B-9397-08002B2CF9AE}" pid="52" name="skuggnummer">
    <vt:lpwstr>553</vt:lpwstr>
  </property>
  <property fmtid="{D5CDD505-2E9C-101B-9397-08002B2CF9AE}" pid="53" name="urixGuid">
    <vt:lpwstr>{5E75D8E9-F606-4F65-A965-535322ABA3B9}</vt:lpwstr>
  </property>
  <property fmtid="{D5CDD505-2E9C-101B-9397-08002B2CF9AE}" pid="54" name="urixOrigin">
    <vt:lpwstr>070215 16:27:27.657</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