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 xml:space="preserve">Riksdagen tillkännager för regeringen som sin mening </w:t>
      </w:r>
      <w:r>
        <w:rPr>
          <w:color w:val="000000"/>
        </w:rPr>
        <w:t>vad i motionen anförs om upprustning av väg 26/47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viktig del i en kommuns och en regions utveckling är en väl fungerande infrastruktur. Det handlar bland annat om näringslivets tillgång till ett effektivt transportsystem. I en allt mer globaliserad värld är transporter och transportvägar en förutsättning för att företag skall kunna överleva och utvecklas. Det är en förutsättning för att hela Sverige skall kunna leva.</w:t>
      </w:r>
    </w:p>
    <w:p>
      <w:pPr>
        <w:pStyle w:val="Normaltindrag"/>
        <w:rPr/>
      </w:pPr>
      <w:r>
        <w:rPr/>
        <w:t>Väg 26/47 har varit och är den pulsåder som ger Mullsjö kommun en möjlighet att behålla ett brett företagande. Mullsjö kommun har ett strategiskt läge mellan Jönköping och Falköping/Skövde. Utmed vägens upptagningsområde finns idag ett omfattande näringsliv med industrier som levererar komponenter till bland annat General Motors fabriker i Trollhättan.</w:t>
      </w:r>
    </w:p>
    <w:p>
      <w:pPr>
        <w:pStyle w:val="Normaltindrag"/>
        <w:rPr/>
      </w:pPr>
      <w:r>
        <w:rPr/>
        <w:t>Men vi tvingas konstatera att denna vägsträckning inte har den kapacitet och den standard som krävs. Väg 26/47 har funnits upptagen i plan för upprustning men har nedprioriterats genom den i och för sig nödvändiga satsning som planeras i Trestadsområdet.</w:t>
      </w:r>
    </w:p>
    <w:p>
      <w:pPr>
        <w:pStyle w:val="Normaltindrag"/>
        <w:rPr/>
      </w:pPr>
      <w:r>
        <w:rPr/>
        <w:t>För näringslivet i Mullsjö kommun och i regionen är det nödvändigt att transporterna från området på ett effektivt sätt kan nå det större trafiknät som håller samman Sverige och som också löper ut i Europ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2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te Wahl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gareta Sandgre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homas 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8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100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8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öte Wahlström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äg 26/47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31:00Z</dcterms:created>
  <dc:creator>rr0605aa</dc:creator>
  <dc:description/>
  <cp:keywords>Motion2000 050916 1600 v4.16</cp:keywords>
  <dc:language>en-US</dc:language>
  <cp:lastModifiedBy>pr1121aa</cp:lastModifiedBy>
  <cp:lastPrinted>2005-11-09T07:30:00Z</cp:lastPrinted>
  <dcterms:modified xsi:type="dcterms:W3CDTF">2005-11-09T06:30:00Z</dcterms:modified>
  <cp:revision>4</cp:revision>
  <dc:subject>Väg 26/47</dc:subject>
  <dc:title>T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1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10050069</vt:lpwstr>
  </property>
  <property fmtid="{D5CDD505-2E9C-101B-9397-08002B2CF9AE}" pid="13" name="MotionarLista">
    <vt:lpwstr>Wahlström, Göte (s)\Hägg, Carina (s)\Sandgren, Margareta (s)\Strand, Thomas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Göte Wahlström (s), Carina Hägg (s), Margareta Sandgren (s), Thomas Strand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Göte Wahlström m.fl. (s)</vt:lpwstr>
  </property>
  <property fmtid="{D5CDD505-2E9C-101B-9397-08002B2CF9AE}" pid="22" name="Motionsnummer">
    <vt:lpwstr>T284</vt:lpwstr>
  </property>
  <property fmtid="{D5CDD505-2E9C-101B-9397-08002B2CF9AE}" pid="23" name="NotesUID">
    <vt:lpwstr>nurseher.orgu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1005</vt:lpwstr>
  </property>
  <property fmtid="{D5CDD505-2E9C-101B-9397-08002B2CF9AE}" pid="27" name="ReservUID">
    <vt:lpwstr>peter jansson</vt:lpwstr>
  </property>
  <property fmtid="{D5CDD505-2E9C-101B-9397-08002B2CF9AE}" pid="28" name="RubrikSvar">
    <vt:lpwstr>Väg 26/47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N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2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Väg 26/47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nurseher.orgun@riksdagen.se</vt:lpwstr>
  </property>
  <property fmtid="{D5CDD505-2E9C-101B-9397-08002B2CF9AE}" pid="44" name="datum">
    <vt:lpwstr>050922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10050069</vt:lpwstr>
  </property>
  <property fmtid="{D5CDD505-2E9C-101B-9397-08002B2CF9AE}" pid="47" name="nummer">
    <vt:lpwstr>284</vt:lpwstr>
  </property>
  <property fmtid="{D5CDD505-2E9C-101B-9397-08002B2CF9AE}" pid="48" name="partibeteckning">
    <vt:lpwstr>s</vt:lpwstr>
  </property>
  <property fmtid="{D5CDD505-2E9C-101B-9397-08002B2CF9AE}" pid="49" name="utskottsbeteckning">
    <vt:lpwstr>T</vt:lpwstr>
  </property>
  <property fmtid="{D5CDD505-2E9C-101B-9397-08002B2CF9AE}" pid="50" name="version">
    <vt:lpwstr>mot2000_416_2005-09-20</vt:lpwstr>
  </property>
  <property fmtid="{D5CDD505-2E9C-101B-9397-08002B2CF9AE}" pid="51" name="årsuppgift">
    <vt:lpwstr>200506</vt:lpwstr>
  </property>
</Properties>
</file>