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16"/>
        </w:rPr>
        <w:t xml:space="preserve"> behovet av sanktioner mot arbetsgivares lönestöld.</w:t>
      </w:r>
      <w:r>
        <w:rPr>
          <w:vanish/>
          <w:highlight w:val="yellow"/>
        </w:rPr>
        <w:t>&gt;&gt;</w:t>
      </w:r>
    </w:p>
    <w:p>
      <w:pPr>
        <w:pStyle w:val="Heading1"/>
        <w:rPr/>
      </w:pPr>
      <w:r>
        <w:rPr/>
        <w:t>Motivering</w:t>
      </w:r>
    </w:p>
    <w:p>
      <w:pPr>
        <w:pStyle w:val="Normal"/>
        <w:rPr/>
      </w:pPr>
      <w:r>
        <w:rPr/>
        <w:t>Enligt flera fackförbund, till exempel Unionen, så drabbas flera unga av att de aldrig får ut sin lön eller delar av sin lön när de sommar- eller helgjobbar. Företag kan till exempel kräva att man ”provjobbar utan lön”. Detta beteende är naturligtvis förbjudet, men det finns ingen sanktion i lagen som renderar någon påföljd för dessa företag. Därmed är lagen tandlös. Regeringen bör återkomma till riksdagen med förslag som innebär att lagstiftningen skärps så att det finns sanktionsmöjligheter utöver att man får den lön man har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5</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ktioner mot lönestö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0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18T13:52:00Z</cp:lastPrinted>
  <dcterms:modified xsi:type="dcterms:W3CDTF">2012-12-18T13:00:00Z</dcterms:modified>
  <cp:revision>2</cp:revision>
  <dc:subject>Sanktioner mot lönestöld</dc:subject>
  <dc:title>S35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75189435*</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04B32580-2D92-4E55-B879-F843AB7C49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38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37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3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anktioner mot lönestöl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nktioner mot lönestöl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38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2966</vt:lpwstr>
  </property>
  <property fmtid="{D5CDD505-2E9C-101B-9397-08002B2CF9AE}" pid="53" name="urixGuid">
    <vt:lpwstr>{2081CD01-76D7-4349-97E5-6826570C6FCC}</vt:lpwstr>
  </property>
  <property fmtid="{D5CDD505-2E9C-101B-9397-08002B2CF9AE}" pid="54" name="urixOrigin">
    <vt:lpwstr>121218 13:52:54.79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